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 проекту постановления главы Новоцарицынского сельского поселения Москален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Новоцарицынского сельского поселения Москаленского муниципального  района Омской области от 27.09.2016 № 94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затрат для обеспечения муниципальных нужд Новоцарицы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оект постановления главы Новоцарицынского сельского поселения Москаленского муниципального района 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Новоцарицынского сельского поселения Москаленского муниципального  района Омской области от 27.09.2016 № 94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затрат для обеспечения муниципальных нужд Новоцарицы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Омской области» </w:t>
      </w:r>
      <w:r>
        <w:rPr>
          <w:rFonts w:cs="Times New Roman" w:ascii="Times New Roman" w:hAnsi="Times New Roman"/>
          <w:sz w:val="28"/>
        </w:rPr>
        <w:t xml:space="preserve">(далее – проект) разработан в соответствии со статьей 19 Федерального закона от 5 апреля 2013 год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44-ФЗ "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", в целях приведения отдельных положений приказа в соответствие с федеральным и регион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Новоцарицынского сельского поселения Москаленского муниципального района от 20 мая 2013 года № 1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 Главы Новоцарицы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проект размещен на официальном сайте Новоцарицынского сельского поселения Москаленского муниципального района Омской области в информационно-телекоммуникационной сети "Интернет" (адрес сайта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highlight w:val="green"/>
            <w:u w:val="none"/>
            <w:shd w:fill="FFFFFF" w:val="clear"/>
            <w:lang w:val="en-US"/>
          </w:rPr>
          <w:t>novocaricin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highlight w:val="green"/>
            <w:u w:val="none"/>
            <w:shd w:fill="FFFFFF" w:val="clear"/>
          </w:rPr>
          <w:t>-r52.gosweb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проведения независимой антикоррупционной экспертизы. Дата начала приема заключений – 4 сентября 2024 года, дата окончания приема заключений – 10 сентября 2024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роект размещен в единой информационной системе в сфере закупок для проведения обсуждения в целях обще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обсуждения проекта устанавливается с 4 сентября 2024 года по </w:t>
        <w:br/>
        <w:t>10 сентября 2024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чтовый адрес для направления предложений: 646083, Омская область, Москаленский район, село Новоцарицыно, ул. Центральная, д. 60 или на электронную почту: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novocaricin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актный телефон: 8(38174) 3-41-90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nodolinskoe-r52.gosweb.gosuslugi.ru/" TargetMode="External"/><Relationship Id="rId3" Type="http://schemas.openxmlformats.org/officeDocument/2006/relationships/hyperlink" Target="mailto:novocaricin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6:00Z</dcterms:created>
  <dc:creator>USER</dc:creator>
  <dc:description/>
  <cp:keywords/>
  <dc:language>en-US</dc:language>
  <cp:lastModifiedBy>User</cp:lastModifiedBy>
  <cp:lastPrinted>2024-09-02T14:27:00Z</cp:lastPrinted>
  <dcterms:modified xsi:type="dcterms:W3CDTF">2024-09-02T09:54:00Z</dcterms:modified>
  <cp:revision>25</cp:revision>
  <dc:subject/>
  <dc:title/>
</cp:coreProperties>
</file>