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Style18"/>
        <w:jc w:val="center"/>
        <w:rPr/>
      </w:pPr>
      <w:r>
        <w:rPr>
          <w:b/>
        </w:rPr>
        <w:t>НОВОЦАРИЦЫНСКОГО  СЕЛЬСКОГО ПОСЕЛЕН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МОСКАЛЕНСКОГО МУНИЦИПАЛЬН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Style18"/>
        <w:jc w:val="center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8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EBEDF0" w:val="clear"/>
        </w:rPr>
      </w:pPr>
      <w:r>
        <w:rPr>
          <w:rFonts w:cs="Times New Roman" w:ascii="Times New Roman" w:hAnsi="Times New Roman"/>
          <w:sz w:val="28"/>
          <w:szCs w:val="28"/>
        </w:rPr>
        <w:t>О назначении опроса о реализации инициативных проектов</w:t>
      </w:r>
      <w:r>
        <w:rPr>
          <w:rFonts w:cs="Times New Roman" w:ascii="Times New Roman" w:hAnsi="Times New Roman"/>
          <w:sz w:val="28"/>
          <w:szCs w:val="28"/>
          <w:shd w:fill="EBEDF0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царицынского сельского поселения</w:t>
        <w:br/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Федерального закона от 06.10.2003 № 131-ФЗ  «Об общих принципах организации местного самоуправления в Российской Федерации», руководствуясь законом Омской области от 09.02.2016 г. № 1843-ОЗ «О порядке назначения и проведения опроса граждан в Омской области» и решением Совета Новоцарицынского сельского поселения Москаленского муниципального района Омской области № 27 от 16.08.2006 г. «О принятии Положения о назначении и проведении опроса граждан в Новоцарицынском сельском поселении Москаленского муниципального района Омской области», Уставом Новоцарицынского сельского поселения Москаленского муниципального района Омской области, Совет Новоцарицынского сельского поселения Москаленского муниципального района Омской области 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Провести опрос жителей с. Новоцарицыно Новоцарицынского сельского поселения Москаленского муниципального района Омской области с целью выявления мнения населения в поддержку  инициативного проекта 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монт автомобильной дороги по ул. Гагарина от дома 59 до дома 73 в селе Новоцарицыно</w:t>
      </w:r>
      <w:r>
        <w:rPr>
          <w:rFonts w:cs="Times New Roman" w:ascii="Times New Roman" w:hAnsi="Times New Roman"/>
          <w:sz w:val="28"/>
          <w:szCs w:val="28"/>
        </w:rPr>
        <w:t>», в</w:t>
      </w:r>
      <w:r>
        <w:rPr>
          <w:rFonts w:cs="Times New Roman" w:ascii="Times New Roman" w:hAnsi="Times New Roman"/>
          <w:sz w:val="28"/>
        </w:rPr>
        <w:t>ыдвигаемого для участия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региональном  конкурсном отборе инициативных проектов в целях реализации в 2025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Установ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Срок проведения опроса с 08.09.2024 г. по 13.09.2024 г. с 9.00 час. до 16.00 ч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В опросе жителей в поддержку инициативного проекта имеют право участвовать жители с. Новоцарицыно Москаленского района Омской области, достигшие шестнадцатилетнего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Формулировку вопроса, предлагаемого при проведении опроса: «Опросный лист жителей села Новоцарицыно Москаленского района Омской области в поддержку инициативного проекта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монт автомобильной дороги по ул. Гагарина от дома 59 до дома 73 в селе Новоцарицыно</w:t>
      </w:r>
      <w:r>
        <w:rPr>
          <w:rFonts w:cs="Times New Roman" w:ascii="Times New Roman" w:hAnsi="Times New Roman"/>
          <w:sz w:val="28"/>
          <w:szCs w:val="28"/>
        </w:rPr>
        <w:t>», выдвигаемого  для участия в региональном конкурсном отборе инициативных проектов в целях реализации в 2025 го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Методику проведения опроса жителей – заполнение и подписание опросного листа лично лицом, участвующим в опросе, в ходе подомового обхода по с. Новоцарицы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Формы опросного листа согласно Приложению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инимальную численность жителей с. Новоцарицыно Новоцарицынского сельского поселения Москаленского района участвующих в опросе, в количестве 322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твердить состав комиссии по проведению опроса граждан согласно Приложению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Администрации Новоцарицынского сельского поселения Москаленского муниципального района Омской области обеспечить доведение до жителей с. Новоцарицыно настоящего решения через информационные стенды, а также иными общедоступными способ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чем за 10 дней до проведения опр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Муниципальный вестник Новоцарицынского сельского посе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Глава  сельского поселения                                   М.А.Абельдин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овоцарицы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Ф.Р.Курашева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царицынского сельского поселения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ей села Новоцарицыно Москаленского района в поддержку инициативного проекта «Ремонт автомобильной дороги по ул. Гагарина (от дома 59 до дома 73 в селе Новоцарицыно), выдвигаемого для участия в региональном конкурсном отборе инициативных проектов в целях реализации в 2025 год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-709" w:hanging="0"/>
        <w:jc w:val="both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2"/>
        <w:gridCol w:w="1298"/>
        <w:gridCol w:w="1418"/>
        <w:gridCol w:w="992"/>
        <w:gridCol w:w="125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дом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участия (финансовая, нефинансовая, трудовая)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*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_Ref142303563"/>
            <w:bookmarkStart w:id="1" w:name="_Ref142303453"/>
            <w:r>
              <w:rPr>
                <w:rFonts w:cs="Times New Roman" w:ascii="Times New Roman" w:hAnsi="Times New Roman"/>
                <w:sz w:val="24"/>
              </w:rPr>
              <w:t>Подпись гражданин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инансова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Symbol" w:ascii="Symbol" w:hAnsi="Symbol"/>
                <w:sz w:val="20"/>
              </w:rPr>
              <w:t>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ова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Symbol" w:ascii="Symbol" w:hAnsi="Symbol"/>
                <w:sz w:val="20"/>
              </w:rPr>
              <w:t>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ooter"/>
        <w:ind w:left="-851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Новоцарицынского сельского поселения Москаленского муниципального района Омской области, Администрацию Новоцарицынского сельского  поселения муниципального района Омской области, иные уполномоченные органы. </w:t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1298"/>
        <w:gridCol w:w="1418"/>
        <w:gridCol w:w="992"/>
        <w:gridCol w:w="114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участия (финансовая, нефинансовая, трудовая)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*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гражданина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инансова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Symbol" w:ascii="Symbol" w:hAnsi="Symbol"/>
                <w:sz w:val="20"/>
              </w:rPr>
              <w:t>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ова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Symbol" w:ascii="Symbol" w:hAnsi="Symbol"/>
                <w:sz w:val="20"/>
              </w:rPr>
              <w:t>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и заверяю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(ФИО, дата рождения, адрес места жительства лица, осуществляющего сбор подпис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____" сентября  2024 г.                                                                                                          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tabs>
          <w:tab w:val="clear" w:pos="4677"/>
          <w:tab w:val="clear" w:pos="9355"/>
          <w:tab w:val="left" w:pos="1620" w:leader="none"/>
        </w:tabs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ind w:left="-85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Новоцарицынского сельского поселения Москаленского муниципального района Омской области, Администрацию Новоцарицынского сельского  поселения муниципального района Омской области, иные уполномоченные органы. Настоящее согласие действует со дня его подписания до дня отзыва в письменной форме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Новоцарицынского сельского поселения 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опроса жителей с. Новоцарицыно в поддерж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ого проекта 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монт автомобильной дороги по ул. Гагарина от дома 59 до дома 73 в селе Новоцарицын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выдвигаемого для участия</w:t>
      </w:r>
      <w:r>
        <w:rPr/>
        <w:br/>
      </w:r>
      <w:r>
        <w:rPr>
          <w:rFonts w:cs="Times New Roman" w:ascii="Times New Roman" w:hAnsi="Times New Roman"/>
          <w:sz w:val="28"/>
        </w:rPr>
        <w:t>в региональном конкурсном отборе инициативных проектов в целях реализации в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Абельдинова Махабат Абнайхановна   Глава Администраци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Новоцарицын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шембаева Надежда Владимировна      ведущий специалист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Новоцарицы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Данильченко Наталья Николаевна         инспектор МКУ МКУ «Хозяйстве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управл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Ахметова Айнагуль Элбековна               директор МКУ «Хозяйствен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управление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Новоцарицынского сель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штанова Наталья Николаевна            бухгалтер МКУ «Хозяйственное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управление»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Курашева Фарида Раушановна               председатель Совета Новоцарицы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Гергерт Андрей Андреевич                     заместитель председателя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Новоцарицын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Токсанова Жулдыз Рамазановна            депутат Совета Новоцарицы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шембаев Куаныш Ануарбекович        учитель физической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Новоцарицынской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ходцев Дмитрий Владимирович      депутат Совет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color w:val="000000"/>
      <w:sz w:val="22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6:00Z</dcterms:created>
  <dc:creator>Admin</dc:creator>
  <dc:description/>
  <cp:keywords/>
  <dc:language>en-US</dc:language>
  <cp:lastModifiedBy>SMEV</cp:lastModifiedBy>
  <cp:lastPrinted>2024-09-03T08:50:00Z</cp:lastPrinted>
  <dcterms:modified xsi:type="dcterms:W3CDTF">2024-09-09T04:59:00Z</dcterms:modified>
  <cp:revision>41</cp:revision>
  <dc:subject/>
  <dc:title/>
</cp:coreProperties>
</file>