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АРИЦЫ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</w:p>
    <w:p>
      <w:pPr>
        <w:pStyle w:val="Head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, Совет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существлению муниципального финансового контроля за испол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 участию предупреждения и ликвидации последствий чрезвычайных ситуаций в границах поселения (далее – полномочия 3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глашение между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  Контроль за исполнением настоящего решения возложить на председателя комиссии по финансово-экономическим вопросам (Ж.Р.Токсанову).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bCs/>
          <w:sz w:val="28"/>
          <w:szCs w:val="28"/>
        </w:rPr>
        <w:t>Новоцарицынского</w:t>
      </w:r>
      <w:r>
        <w:rPr>
          <w:sz w:val="26"/>
          <w:szCs w:val="26"/>
        </w:rPr>
        <w:t xml:space="preserve"> сельского поселения                                 Ф.Р.Курашева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М.А.Абель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к решению Совета </w:t>
      </w:r>
    </w:p>
    <w:p>
      <w:pPr>
        <w:pStyle w:val="ConsPlusNormal"/>
        <w:spacing w:lineRule="auto" w:line="276"/>
        <w:ind w:left="56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овоцарицынского  сельского поселения </w:t>
      </w:r>
    </w:p>
    <w:p>
      <w:pPr>
        <w:pStyle w:val="ConsPlusNormal"/>
        <w:spacing w:lineRule="auto" w:line="276"/>
        <w:ind w:left="567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 ..2024 №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органами местного самоуправления Новоцарицы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, именуемая в дальнейшем "Сторона 1", в лице главы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ельдиновой Махабат Абнайхано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ю муниципального финансового  контроля за испол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ю предупреждения и ликвидации последствий чрезвычайных ситуаций в границах поселения (далее – полномочия 3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4 год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ind w:hanging="0"/>
        <w:jc w:val="both"/>
        <w:rPr/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24 год в сумме 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 2024 год в сумме 886 914 рублей 00 копее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олномочиям 3 на  2024 год в сумме 0 рублей 00 копее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Сторона 1 перечисляет финансовые средства Стороне 2 в виде иных межбюджетных трансфертов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в размере 886 914 (Восемьсот восемьдесят шесть девятьсот четырнадцать  рублей)  00 копеек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5. Основания и порядок прекращ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йствия настоящего Соглашения распространяются на правоотношения, возникшие с 01.01.2024 по 31.12.202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5"/>
        <w:gridCol w:w="4598"/>
      </w:tblGrid>
      <w:tr>
        <w:trPr>
          <w:trHeight w:val="32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 Новоцарицыно, ул.Центральная, 60                                    Тел.: (38174) 3-41-9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608010011 в КФиК администра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и Москаленского муниципально-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о района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412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М.А.Абельдинова  </w:t>
            </w:r>
          </w:p>
        </w:tc>
      </w:tr>
    </w:tbl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AutoBVT</dc:creator>
  <dc:description/>
  <cp:keywords/>
  <dc:language>en-US</dc:language>
  <cp:lastModifiedBy>привет</cp:lastModifiedBy>
  <cp:lastPrinted>2023-01-23T08:24:00Z</cp:lastPrinted>
  <dcterms:modified xsi:type="dcterms:W3CDTF">2024-01-23T04:24:00Z</dcterms:modified>
  <cp:revision>51</cp:revision>
  <dc:subject/>
  <dc:title/>
</cp:coreProperties>
</file>