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ЦАРИЦЫНСК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____» ________ 2023 года </w:t>
        <w:tab/>
        <w:tab/>
        <w:tab/>
        <w:tab/>
        <w:tab/>
        <w:tab/>
        <w:tab/>
        <w:tab/>
        <w:t xml:space="preserve">       № 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 внесении изменений в решение Совета Новоцарицынского сельского поселения Москаленского муниципального района 03.07.2019 </w:t>
              <w:br/>
              <w:t>№ 21 «</w:t>
            </w:r>
            <w:bookmarkStart w:id="0" w:name="_Hlk14041375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Положения о порядке и условиях приватизации муниципального имущества Новоцарицынского сельского поселения Москаленского муниципального района Омской области</w:t>
            </w:r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ям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декабря 2001 года № 178-ФЗ «О приватизации государственного и муниципального имущества», Уставом Новоцарицынского сельского поселения Москаленского муниципального района, Совет Новоцарицынского сельского поселения Москаленского муниципального райо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РЕШИ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порядке и условиях приватизации муниципального имущества Новоцарицын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е решением Совета Новоцарицынского сельского поселения Москаленского муниципального района муниципального района Омской области от 03.07.2019 № 21, следующие измен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Статью «Условия приватизации объектов муниципальной собственности»  дополнить п.4.1 cледующего содержа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«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, а также подлежит размещению на сайте муниципального района Омской области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арицынского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Ф.Р.Кураш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арицынс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М.А.Абельдинова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Федеральным законом от 06.02.2023 № 13-ФЗ внесены изменения в ст. 31 Федерального закона от 21.12.2001 № 178-ФЗ </w:t>
        <w:br/>
        <w:t>«О приватизации государственного и муниципального имущества», вступившие в силу с 17.02.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учетом внесенных изменений 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принятия решений об условиях приватизации муниципального имуществ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длежит измен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не требуется, поскольку его реализация не влечет материальных затр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323"/>
      </w:tblGrid>
      <w:tr>
        <w:trPr>
          <w:trHeight w:val="3773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ю Совета Новоцарицынского сельского поселения Москаленского муниципального района Омской области</w:t>
            </w:r>
          </w:p>
          <w:p>
            <w:pPr>
              <w:pStyle w:val="Normal"/>
              <w:spacing w:lineRule="exact" w:line="240" w:before="0" w:after="0"/>
              <w:ind w:left="3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943100" cy="252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5702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Ooaii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Ooaii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Ooaii"/>
                              <w:rPr>
                                <w:position w:val="12"/>
                                <w:sz w:val="12"/>
                              </w:rPr>
                            </w:pPr>
                            <w:r>
                              <w:rPr>
                                <w:position w:val="12"/>
                                <w:sz w:val="1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Ooaii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куратура Омской области</w:t>
                            </w:r>
                          </w:p>
                          <w:p>
                            <w:pPr>
                              <w:pStyle w:val="Ooaii"/>
                              <w:jc w:val="lef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Ooaii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Ooaii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скаленского района</w:t>
                            </w:r>
                          </w:p>
                          <w:p>
                            <w:pPr>
                              <w:pStyle w:val="Ooaii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Ooaii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л. Почтовая, 74, </w:t>
                            </w:r>
                          </w:p>
                          <w:p>
                            <w:pPr>
                              <w:pStyle w:val="Ooaii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.п. Москаленки, </w:t>
                            </w:r>
                          </w:p>
                          <w:p>
                            <w:pPr>
                              <w:pStyle w:val="Ooaii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мская область, Россия, 646070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30.06.2023</w:t>
                            </w:r>
                            <w:r>
                              <w:rPr>
                                <w:sz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7-08-2023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8.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5702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Ooaii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окуратура</w:t>
                      </w:r>
                    </w:p>
                    <w:p>
                      <w:pPr>
                        <w:pStyle w:val="Ooaii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Ooaii"/>
                        <w:rPr>
                          <w:position w:val="12"/>
                          <w:sz w:val="12"/>
                        </w:rPr>
                      </w:pPr>
                      <w:r>
                        <w:rPr>
                          <w:position w:val="12"/>
                          <w:sz w:val="12"/>
                        </w:rPr>
                        <w:t>___________________________</w:t>
                      </w:r>
                    </w:p>
                    <w:p>
                      <w:pPr>
                        <w:pStyle w:val="Ooaii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куратура Омской области</w:t>
                      </w:r>
                    </w:p>
                    <w:p>
                      <w:pPr>
                        <w:pStyle w:val="Ooaii"/>
                        <w:jc w:val="lef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Ooaii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КУРАТУРА</w:t>
                      </w:r>
                    </w:p>
                    <w:p>
                      <w:pPr>
                        <w:pStyle w:val="Ooaii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скаленского района</w:t>
                      </w:r>
                    </w:p>
                    <w:p>
                      <w:pPr>
                        <w:pStyle w:val="Ooaii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Ooaii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л. Почтовая, 74, </w:t>
                      </w:r>
                    </w:p>
                    <w:p>
                      <w:pPr>
                        <w:pStyle w:val="Ooaii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.п. Москаленки, </w:t>
                      </w:r>
                    </w:p>
                    <w:p>
                      <w:pPr>
                        <w:pStyle w:val="Ooaii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мская область, Россия, 646070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30.06.2023</w:t>
                      </w:r>
                      <w:r>
                        <w:rPr>
                          <w:sz w:val="22"/>
                        </w:rPr>
                        <w:t xml:space="preserve"> № </w:t>
                      </w:r>
                      <w:r>
                        <w:rPr>
                          <w:sz w:val="22"/>
                          <w:u w:val="single"/>
                        </w:rPr>
                        <w:t>7-08-202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4 ст. 1 Федерального закона «О прокуратуре Российской Федерации», в порядке нормотворческой инициативы направляю проект решения «О внесении изменений в Решение Совета Новоцарицынского сельского поселения от 03.07.2019 № 21 «Об утверждении Положения о порядке и условиях приватизации муниципального имущества Новоцарицынского сельского поселения Москаленского муниципального района 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ссмотрения нормотворческой инициативы прошу письменно уведомить прокуратуру района с приложением копии принятого решения Совета до 31.07.2023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: на 3 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ор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советник юстиции </w:t>
        <w:tab/>
        <w:tab/>
        <w:tab/>
        <w:tab/>
        <w:tab/>
        <w:tab/>
        <w:tab/>
        <w:t xml:space="preserve">  А.И. Лобищ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basedOn w:val="Style14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7:25:00Z</dcterms:created>
  <dc:creator>Величко Дмитрий Владимирович</dc:creator>
  <dc:description/>
  <cp:keywords/>
  <dc:language>en-US</dc:language>
  <cp:lastModifiedBy>привет</cp:lastModifiedBy>
  <cp:lastPrinted>2022-03-22T17:21:00Z</cp:lastPrinted>
  <dcterms:modified xsi:type="dcterms:W3CDTF">2023-07-31T02:58:00Z</dcterms:modified>
  <cp:revision>9</cp:revision>
  <dc:subject/>
  <dc:title/>
</cp:coreProperties>
</file>