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АРИЦЫ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___»_________2023 года                                                                       №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УСТАВ НОВОЦАРИЦЫН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Новоцарицынского сельского поселения Москаленского муниципального района Омской области в соответствие с действующим законодательством, Совет Новоцарицы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Новоцарицынского сельского поселения Москал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торое предложение части 8 статьи 7 Устава исключить;</w:t>
      </w:r>
    </w:p>
    <w:p>
      <w:pPr>
        <w:pStyle w:val="Normal"/>
        <w:ind w:firstLine="709"/>
        <w:jc w:val="both"/>
        <w:rPr/>
      </w:pPr>
      <w:r>
        <w:rPr/>
        <w:t>3) в статье 41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первом абзаце части 3 слова «или соглашения» заменить словами «, в том числе соглашения,».</w:t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3. Опубликовать настоящее решение после его государственной регистрации в периодическом печатном издании, распространяемом в Новоцарицынском сельском поселении Москаленского муниципального района Омской области – </w:t>
      </w:r>
      <w:r>
        <w:rPr>
          <w:i/>
          <w:u w:val="single"/>
        </w:rPr>
        <w:t>(указать наименование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царицынского сельского поселения</w:t>
        <w:tab/>
        <w:tab/>
        <w:tab/>
        <w:t xml:space="preserve">                   Курашева Ф.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Абельдинова  М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9:00Z</dcterms:created>
  <dc:creator>*</dc:creator>
  <dc:description/>
  <cp:keywords/>
  <dc:language>en-US</dc:language>
  <cp:lastModifiedBy>привет</cp:lastModifiedBy>
  <cp:lastPrinted>2017-08-24T11:20:00Z</cp:lastPrinted>
  <dcterms:modified xsi:type="dcterms:W3CDTF">2024-02-20T09:32:00Z</dcterms:modified>
  <cp:revision>4</cp:revision>
  <dc:subject/>
  <dc:title/>
</cp:coreProperties>
</file>