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АРИЦЫ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0.00. 2024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№ 00  </w:t>
      </w:r>
    </w:p>
    <w:p>
      <w:pPr>
        <w:pStyle w:val="Head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, Совет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существлению муниципального финансового контроля за испол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 участию предупреждения и ликвидации последствий чрезвычайных ситуаций в границах поселения (далее – полномочия 3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глашение между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  Контроль за исполнением настоящего решения возложить на председателя комиссии по финансово-экономическим вопросам (Ж.Р.Токсанову)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bCs/>
          <w:sz w:val="28"/>
          <w:szCs w:val="28"/>
        </w:rPr>
        <w:t>Новоцарицынского</w:t>
      </w:r>
      <w:r>
        <w:rPr>
          <w:sz w:val="26"/>
          <w:szCs w:val="26"/>
        </w:rPr>
        <w:t xml:space="preserve"> сельского поселения                                 Ф.Р.Курашева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М.А.Абель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Совета 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овоцарицынского  сельского поселения </w:t>
      </w:r>
    </w:p>
    <w:p>
      <w:pPr>
        <w:pStyle w:val="ConsPlusNormal"/>
        <w:spacing w:lineRule="auto" w:line="276"/>
        <w:ind w:left="567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от  00.00.2024 № 00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главы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ельдиновой Махабат Абнайхано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ю муниципального финансового  контроля за испол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ю предупреждения и ликвидации последствий чрезвычайных ситуаций в границах поселения (далее – полномочия 3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5 год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1. 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2025 год в сумме 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5 год в сумме 1 016 487 рублей 00 копе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номочиям 3 на 2025 год в сумме 0 рублей 00 копее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торона 1 перечисляет финансовые средства Стороне 2 в виде иных межбюджетных трансфертов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размере 1 016 487 (один миллион шестнадцать тысяч четыреста восемьдесят семь рублей) 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йствия настоящего Соглашения распространяются на правоотношения, возникшие с 01.01.2025 по 31.12.202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5"/>
        <w:gridCol w:w="4598"/>
      </w:tblGrid>
      <w:tr>
        <w:trPr>
          <w:trHeight w:val="32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83, Россия, Омская область, Москаленский р-он, с. Новоцарицыно, ул.Центральная, 60                                    Тел.: (38174) 3-41-9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ИНН 5521007540, 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л/с 608010011 в КФиК администра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и Москаленского муниципально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 района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412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М.А.Абельдинова  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AutoBVT</dc:creator>
  <dc:description/>
  <cp:keywords/>
  <dc:language>en-US</dc:language>
  <cp:lastModifiedBy>привет</cp:lastModifiedBy>
  <cp:lastPrinted>2023-01-23T08:24:00Z</cp:lastPrinted>
  <dcterms:modified xsi:type="dcterms:W3CDTF">2025-01-21T05:18:00Z</dcterms:modified>
  <cp:revision>55</cp:revision>
  <dc:subject/>
  <dc:title/>
</cp:coreProperties>
</file>