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ЦАРИЦЫН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                                                  ОМСКОЙ ОБЛАСТИ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                                                                                                            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Новоцарицынского сельского поселения Москаленского муниципального района Омской области от 28.07.2011 № 4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правлении муниципальной собственностью  Новоцарицынского сельского поселения  Москаленского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</w:t>
      </w:r>
    </w:p>
    <w:p>
      <w:pPr>
        <w:pStyle w:val="Heading1"/>
        <w:shd w:fill="FFFFFF" w:val="clear"/>
        <w:spacing w:before="161" w:after="161"/>
        <w:jc w:val="both"/>
        <w:rPr>
          <w:rFonts w:cs="Arial"/>
          <w:color w:val="000000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Закон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Российской Федерации от 19.02.1992 №2395-1«О недра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,</w:t>
      </w:r>
      <w:r>
        <w:rPr>
          <w:rFonts w:cs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.11.200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1-ФЗ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государственных и муниципальных унитарных предприят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ководствуясь Уставом Новоцарицы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царицы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Москаленского муниципального района Ом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царицы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07.2011 № 4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правлении муниципальной собственностью  Новоцарицынского сельского поселения  Москаленского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Реш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5.1подпункт «а» статьи 5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а) в собственности муниципальных образований может находится имущество, предназначенное для решения установленных настоящим Федеральным законом вопросов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5.1подпункт «б» статьи 5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). в собственности муниципальных образований может находится имущество, предназначенное для осуществления отдельных государственных полномочий ,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ункт 5.2 статьи 5 считать  утратившим 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Пункт 12.10 статьи 12 изложить в следующей редакци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.10.Собственник имущества унитарного предприятия в отношении указанного предприятия определяет порядок составления, утверждения и установления показателей планов(программы) финансово-хозяйственной деятельности унитарного предприят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55.2 статьи 55 главы 7 изложить в следующей редакции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5.2. Правила разработки прогнозных планов(программ) приватизации государственного и муниципального имущества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еречни сгруппированныого по видам экономической деятельности государственного и муниципального имущества, приватизация котор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, муниципального образования либо федеральной территории), с указанием характеристики соответствующего имуще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18.1 статьи 18  изложить в следующей редакци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8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или муниципальное предприятие ежегодно перечисляе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Правительством Российской Федерации, уполномоченными органами государственной власти субъектов Российской Федерации или органами местного самоуправл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Ф.Р.Кураш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сельского поселения                                      М.А.Абельдинова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Arial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firstLine="560"/>
      <w:jc w:val="right"/>
      <w:outlineLvl w:val="3"/>
    </w:pPr>
    <w:rPr>
      <w:rFonts w:ascii="Times New Roman" w:hAnsi="Times New Roman" w:eastAsia="Times New Roman" w:cs="Times New Roman"/>
      <w:sz w:val="24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5:00Z</dcterms:created>
  <dc:creator>Светлана Геннад Морачковская</dc:creator>
  <dc:description/>
  <cp:keywords/>
  <dc:language>en-US</dc:language>
  <cp:lastModifiedBy>привет</cp:lastModifiedBy>
  <cp:lastPrinted>2023-05-03T14:57:00Z</cp:lastPrinted>
  <dcterms:modified xsi:type="dcterms:W3CDTF">2023-07-19T02:18:00Z</dcterms:modified>
  <cp:revision>9</cp:revision>
  <dc:subject/>
  <dc:title/>
</cp:coreProperties>
</file>