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ЦАРИЦЫНСКОГ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СКАЛЕ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М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____» ________ 2023 года </w:t>
        <w:tab/>
        <w:tab/>
        <w:tab/>
        <w:tab/>
        <w:tab/>
        <w:tab/>
        <w:tab/>
        <w:tab/>
        <w:t xml:space="preserve">       № 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внесении изменений в решение Совета Новоцарицын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го поселения Москаленского муниципального района от 26.12.2007 года № 48 «О</w:t>
            </w:r>
            <w:bookmarkStart w:id="0" w:name="_Hlk98859013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 утверждении положения о муниципальной службе в Новоцарицынском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м поселении Москаленского муниципального района Омской обла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2.03.2007 № 25-ФЗ «О муниципальной службе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Уставом Новоцарицынского сельского поселения Москаленского муниципального района Омской области, Совет Новоцарицын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Решение Совета Новоцарицынского поселения от 26.12.2007 № 48 «Об утверждении положения о муниципальной службе в Новоцарицынском сельском поселении Москаленского муниципального района Омской области» внести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часть 1 статьи 9 дополнить пунктом 10 следующего содержания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0) приобретения им статуса иностранного агента.»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часть 1 статьи 10 дополнить пунктом 17 следующего содержания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5) приобретение муниципальным служащим статуса иностранного агента.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подлежит опубликованию (обнародованию), а также размещению на сайте Новоцарицынского сельского поселения и вступает в силу с момента опубликования (обнародо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Реш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царицынского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Ф.Р.Кураше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царицынского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М.А.Абельдинова 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Цитата 2 Знак"/>
    <w:basedOn w:val="Style14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Цитата 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7:25:00Z</dcterms:created>
  <dc:creator>Величко Дмитрий Владимирович</dc:creator>
  <dc:description/>
  <cp:keywords/>
  <dc:language>en-US</dc:language>
  <cp:lastModifiedBy>привет</cp:lastModifiedBy>
  <cp:lastPrinted>2022-03-22T17:21:00Z</cp:lastPrinted>
  <dcterms:modified xsi:type="dcterms:W3CDTF">2023-07-20T04:22:00Z</dcterms:modified>
  <cp:revision>5</cp:revision>
  <dc:subject/>
  <dc:title/>
</cp:coreProperties>
</file>