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ЦАРИЦЫНСКОГО СЕЛЬСКОГО ПОСЕЛЕНИЯ                                    МОСКАЛ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.2023                                                                                                              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hd w:fill="FFFFFF" w:val="clear"/>
        </w:rPr>
      </w:pPr>
      <w:r>
        <w:rPr/>
        <w:t xml:space="preserve">Об предварительных итогах социально-экономического развития за истекший период текущего финансового года и </w:t>
      </w:r>
      <w:r>
        <w:rPr>
          <w:shd w:fill="FFFFFF" w:val="clear"/>
        </w:rPr>
        <w:t xml:space="preserve">ожидаемых итогах социально-экономического развития </w:t>
      </w:r>
      <w:r>
        <w:rPr/>
        <w:t>Новоцарицынского сельского поселения Москаленского муниципального района</w:t>
      </w:r>
      <w:r>
        <w:rPr>
          <w:shd w:fill="FFFFFF" w:val="clear"/>
        </w:rPr>
        <w:t xml:space="preserve"> за текущий финансовый год. </w:t>
      </w:r>
      <w:r>
        <w:rPr/>
        <w:t xml:space="preserve">О прогнозе </w:t>
      </w:r>
      <w:r>
        <w:rPr>
          <w:bCs/>
        </w:rPr>
        <w:t>социально-экономического развития на 2024 - 2026 годы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сходя из целей и задач социально-экономического развития Новоцарицынского сельского поселения Москаленского муниципального района в 2023 году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 xml:space="preserve">Информацию об предварительных итогах социально-экономического развития за истекший период текущего финансового года и </w:t>
      </w:r>
      <w:r>
        <w:rPr>
          <w:shd w:fill="FFFFFF" w:val="clear"/>
        </w:rPr>
        <w:t xml:space="preserve">ожидаемых итогах социально-экономического развития </w:t>
      </w:r>
      <w:r>
        <w:rPr/>
        <w:t>Новоцарицынского сельского поселения Москаленского муниципального района</w:t>
      </w:r>
      <w:r>
        <w:rPr>
          <w:shd w:fill="FFFFFF" w:val="clear"/>
        </w:rPr>
        <w:t xml:space="preserve"> за текущий финансовый год </w:t>
      </w:r>
      <w:r>
        <w:rPr/>
        <w:t xml:space="preserve"> принять к сведению.</w:t>
      </w:r>
    </w:p>
    <w:p>
      <w:pPr>
        <w:pStyle w:val="Normal"/>
        <w:rPr/>
      </w:pPr>
      <w:r>
        <w:rPr>
          <w:bCs/>
        </w:rPr>
        <w:t>Одобрить прогноз социально-экономического развития Новоцарицынского сельского поселения  Москаленского муниципального района на 2024 год и на период до 2026 года</w:t>
      </w:r>
      <w:r>
        <w:rPr/>
        <w:t>.</w:t>
      </w:r>
    </w:p>
    <w:p>
      <w:pPr>
        <w:pStyle w:val="Normal"/>
        <w:rPr/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М.А. Абельдинов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firstLine="426"/>
        <w:rPr>
          <w:color w:val="464C55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Предварительные итоги социально-экономического развития за истекший период текущего финансового года и </w:t>
      </w:r>
      <w:r>
        <w:rPr>
          <w:b/>
          <w:sz w:val="24"/>
          <w:szCs w:val="24"/>
          <w:shd w:fill="FFFFFF" w:val="clear"/>
        </w:rPr>
        <w:t xml:space="preserve">ожидаемые итоги социально-экономического развития </w:t>
      </w:r>
      <w:r>
        <w:rPr>
          <w:b/>
          <w:sz w:val="24"/>
          <w:szCs w:val="24"/>
        </w:rPr>
        <w:t>Новоцарицынского сельского поселения Москаленского муниципального района</w:t>
      </w:r>
      <w:r>
        <w:rPr>
          <w:b/>
          <w:sz w:val="24"/>
          <w:szCs w:val="24"/>
          <w:shd w:fill="FFFFFF" w:val="clear"/>
        </w:rPr>
        <w:t xml:space="preserve"> за текущий финансовый год.</w:t>
      </w:r>
      <w:r>
        <w:rPr>
          <w:color w:val="464C55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Прогноз социально-экономического развития Новоцарицынского сельского поселения Москаленского муниципального района на 2024 год и на период до 2026 года</w:t>
      </w:r>
    </w:p>
    <w:p>
      <w:pPr>
        <w:pStyle w:val="Normal"/>
        <w:ind w:hanging="0"/>
        <w:jc w:val="center"/>
        <w:rPr>
          <w:b/>
          <w:b/>
          <w:color w:val="464C55"/>
          <w:sz w:val="24"/>
          <w:szCs w:val="28"/>
          <w:shd w:fill="FFFFFF" w:val="clear"/>
        </w:rPr>
      </w:pPr>
      <w:r>
        <w:rPr>
          <w:b/>
          <w:color w:val="464C55"/>
          <w:sz w:val="24"/>
          <w:szCs w:val="28"/>
          <w:shd w:fill="FFFFFF" w:val="clear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1. Предварительные итоги социально-экономического развития за истекший период текущего финансового года и </w:t>
      </w:r>
      <w:r>
        <w:rPr>
          <w:shd w:fill="FFFFFF" w:val="clear"/>
        </w:rPr>
        <w:t xml:space="preserve">ожидаемые итоги социально-экономического развития </w:t>
      </w:r>
      <w:r>
        <w:rPr>
          <w:szCs w:val="28"/>
        </w:rPr>
        <w:t>Новоцарицынского сельского поселения Москаленского муниципального района</w:t>
      </w:r>
      <w:r>
        <w:rPr>
          <w:shd w:fill="FFFFFF" w:val="clear"/>
        </w:rPr>
        <w:t xml:space="preserve"> за текущий финансовый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rPr/>
      </w:pPr>
      <w:r>
        <w:rPr>
          <w:szCs w:val="28"/>
        </w:rPr>
        <w:t xml:space="preserve">Итоги социально-экономического развития Новоцарицынского сельского поселения за 9 месяцев 2023 года характеризуют ее положение как стабильное с сохранением прироста основных показателей в экономике и социальной сфер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Новоцарицынского сельского поселения составляет 458 га, численность постоянного населения 2105 человек, плотность населения 460  человек на один квадратный километр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Среднегодовая численность постоянного населения Новоцарицынского сельского поселения на 01.01.2023 года составляет 2126 человека, что на 4,7 % меньше, чем в 2022 году. </w:t>
      </w:r>
    </w:p>
    <w:p>
      <w:pPr>
        <w:pStyle w:val="Normal"/>
        <w:rPr/>
      </w:pPr>
      <w:r>
        <w:rPr>
          <w:color w:val="000000"/>
          <w:szCs w:val="28"/>
        </w:rPr>
        <w:t>Численность трудоспособного населения</w:t>
      </w:r>
      <w:r>
        <w:rPr/>
        <w:t xml:space="preserve"> поселения составляет 1275 человек. </w:t>
      </w:r>
      <w:r>
        <w:rPr>
          <w:szCs w:val="26"/>
        </w:rPr>
        <w:t xml:space="preserve"> </w:t>
      </w:r>
    </w:p>
    <w:p>
      <w:pPr>
        <w:pStyle w:val="Normal"/>
        <w:ind w:firstLine="741"/>
        <w:rPr/>
      </w:pPr>
      <w:r>
        <w:rPr>
          <w:szCs w:val="28"/>
        </w:rPr>
        <w:t xml:space="preserve">Основной отраслью по значимости развития экономики поселения является сельское хозяйство. В целом по поселению получена урожайность 9,9 ц/га, валовой сбор зерна в бункерном весе составил 22 тыс. тонн. </w:t>
      </w:r>
    </w:p>
    <w:p>
      <w:pPr>
        <w:pStyle w:val="Normal"/>
        <w:ind w:firstLine="741"/>
        <w:rPr/>
      </w:pPr>
      <w:r>
        <w:rPr>
          <w:szCs w:val="28"/>
        </w:rPr>
        <w:t xml:space="preserve">В отрасли животноводства  в личных подсобных хозяйствах за 9 месяцев  этого года произведено 1,9 тыс. тонн молока. </w:t>
      </w:r>
    </w:p>
    <w:p>
      <w:pPr>
        <w:pStyle w:val="Normal"/>
        <w:ind w:firstLine="741"/>
        <w:rPr/>
      </w:pPr>
      <w:r>
        <w:rPr>
          <w:szCs w:val="28"/>
        </w:rPr>
        <w:t>За 9 месяцев  производства мяса составило 300 тонн.</w:t>
      </w:r>
    </w:p>
    <w:p>
      <w:pPr>
        <w:pStyle w:val="Normal"/>
        <w:ind w:firstLine="741"/>
        <w:rPr/>
      </w:pPr>
      <w:r>
        <w:rPr>
          <w:szCs w:val="28"/>
        </w:rPr>
        <w:t>Большое внимание уделяется  развитию личных подсобных хозяйств.</w:t>
      </w:r>
    </w:p>
    <w:p>
      <w:pPr>
        <w:pStyle w:val="Normal"/>
        <w:ind w:firstLine="741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1 октября  в частном  подворье,  содержится 1204 голов крупного рогатого скота, 468 коров, 3110 голов овец, 294 голов свиней. </w:t>
      </w:r>
    </w:p>
    <w:p>
      <w:pPr>
        <w:pStyle w:val="Normal"/>
        <w:ind w:firstLine="741"/>
        <w:rPr/>
      </w:pPr>
      <w:r>
        <w:rPr>
          <w:szCs w:val="28"/>
        </w:rPr>
        <w:t>В целях поддержки частного подворья предусмотрена субсидия на возмещение части затрат по производству и реализации молока в личных подсобных хозяйствах. За 9 месяцев закуплено 761 тонна молока, 230 тонн мяса. Просубсидированы личные подсобные хозяйства на сумму 1978,6 тыс. рублей.</w:t>
      </w:r>
    </w:p>
    <w:p>
      <w:pPr>
        <w:pStyle w:val="Normal"/>
        <w:ind w:firstLine="741"/>
        <w:rPr/>
      </w:pPr>
      <w:r>
        <w:rPr>
          <w:szCs w:val="28"/>
        </w:rPr>
        <w:t xml:space="preserve">Объем производства продукции сельского хозяйства в 2023 году увеличится на 2,1 процента к уровню 2022 года. </w:t>
      </w:r>
    </w:p>
    <w:p>
      <w:pPr>
        <w:pStyle w:val="Normal"/>
        <w:ind w:firstLine="741"/>
        <w:rPr/>
      </w:pPr>
      <w:r>
        <w:rPr>
          <w:szCs w:val="28"/>
        </w:rPr>
        <w:t>Одним из определяющих факторов роста доходов населения является увеличение их основного источника – среднемесячной номинальной заработной платы работников. В результате объективных позитивных тенденций в экономике поселения по состоянию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01.07.2023 года </w:t>
      </w:r>
      <w:r>
        <w:rPr>
          <w:color w:val="000000"/>
          <w:szCs w:val="28"/>
        </w:rPr>
        <w:t>среднемесячная номинальная начисленная заработная плата</w:t>
      </w:r>
      <w:r>
        <w:rPr>
          <w:szCs w:val="28"/>
        </w:rPr>
        <w:t xml:space="preserve"> в поселении составила около 18500 рублей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41"/>
        <w:rPr>
          <w:szCs w:val="28"/>
        </w:rPr>
      </w:pPr>
      <w:r>
        <w:rPr>
          <w:szCs w:val="28"/>
        </w:rPr>
        <w:t>По состоянию на 1  октября 2023 года уровень зарегистрированной безработицы по Новоцарицынскому сельскому поселению составляет 5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центов от экономически активного населения. Уровень общей безработицы составит 5% в 2023 году. В динамике миграционных процессов отмечается снижение миграционного прироста.</w:t>
      </w:r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намичное развитие экономики, увеличение предпринимательских доходов, а также совершенствование системы социальной поддержки населения обеспечивают рост благосостояния населения.</w:t>
      </w:r>
    </w:p>
    <w:p>
      <w:pPr>
        <w:pStyle w:val="Normal"/>
        <w:autoSpaceDE w:val="false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>2. Прогноз социально-экономического развития Новоцарицынского сельского поселения Москаленского муниципального района на 2024 год и на период до 2026 года</w:t>
      </w:r>
    </w:p>
    <w:p>
      <w:pPr>
        <w:pStyle w:val="Normal"/>
        <w:ind w:firstLine="741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Целью социально-экономической политики Новоцарицынского сельского поселения Москаленского муниципального района  реализуемой в 2022 году и на период 2024-2026 годы, является сохранение благосостояния граждан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 важнейшие составляющие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ходов, улучшению здоровья населения, повышение уровня его образования и обеспечение безопасност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 решением наиболее острых первоочередных социальных вопросов и наказов, поступающих к главе посел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>Для достижения данных целей необходимо добиваться более значительного роста доходов населения,  обеспечить реальную поддержку семей с детьми, высокое качество образовательных, медицинских, социальных услуг, развитие массовых форм занятий физической культурой и спортом, повысить доступность жилья и качество коммунальных услуг, обеспечить рост духовности, приоритет культурных ценностей, прежде всего, в молодежной среде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>Показатели прогноза социально-экономического развития поселения на 2024-2026 годы подготовлены с учетом тенденций, складывающихся в экономике и социальной сфере муниципального образования в 2023 году, а также с учетом сценарных условий социально-экономического развития Новоцарицынского сельского поселения на 2023 год и плановый период 2024-2026 год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гноз разработан в двух вариантах. Варианты прогноза определяются в соответствии со сценарными условиями социально-экономического развития поселения на очередной финансовый год и плановый период. Первый вариант прогноза отражает более низкие темпы развития экономики и социальной сферы. </w:t>
      </w:r>
      <w:r>
        <w:rPr/>
        <w:t>Второй вариант предусматривает оживление в экономике и социальной сфере вследствие активной реализации мер по государственной поддержке сельскохозяйственного производства,  малого и среднего предпринимательства, а также стабилизации ситуации на рынке труда.</w:t>
      </w:r>
      <w:r>
        <w:rPr>
          <w:szCs w:val="28"/>
        </w:rPr>
        <w:t xml:space="preserve"> </w:t>
      </w:r>
    </w:p>
    <w:p>
      <w:pPr>
        <w:pStyle w:val="Normal"/>
        <w:ind w:firstLine="741"/>
        <w:rPr/>
      </w:pPr>
      <w:r>
        <w:rPr>
          <w:szCs w:val="28"/>
        </w:rPr>
        <w:t xml:space="preserve">В 2024 году объем производства продукции сельского хозяйства в хозяйствах всех категорий составит к уровню 2023 года по первому варианту прогноза 100,0 процента, по второму варианту прогнозируется рост объемов производства продукции сельского хозяйства на 101,1 процента в действующих ценах соответствующих лет. Этот вариант предусматривает рост урожайности сельскохозяйственных культур, увеличение поголовья крупного рогатого скота, свиней и птицы, а также повышение их продуктивности за счет улучшения обеспеченности кормами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В 2026 году объем производства продукции сельского хозяйства в хозяйствах всех категорий составит к уровню 2023 года по первому варианту прогноза 105,3 процента в действующих ценах соответствующих лет. По второму варианту прогноза производство продукции сельского хозяйства в хозяйствах всех категорий составит 109,5 процента к уровню 2023 года в действующих ценах соответствующих лет. </w:t>
      </w:r>
    </w:p>
    <w:p>
      <w:pPr>
        <w:pStyle w:val="Normal"/>
        <w:ind w:firstLine="741"/>
        <w:rPr/>
      </w:pPr>
      <w:r>
        <w:rPr>
          <w:szCs w:val="28"/>
        </w:rPr>
        <w:t>По оценке в 2023 году производство молока составит 1,9 тыс.тонн.</w:t>
      </w:r>
    </w:p>
    <w:p>
      <w:pPr>
        <w:pStyle w:val="Normal"/>
        <w:ind w:firstLine="741"/>
        <w:rPr/>
      </w:pPr>
      <w:r>
        <w:rPr>
          <w:szCs w:val="28"/>
        </w:rPr>
        <w:t>Производство мяса скота и птицы в 2023 году оценивается в размере 0,25 тыс. тонн.</w:t>
      </w:r>
    </w:p>
    <w:p>
      <w:pPr>
        <w:pStyle w:val="Normal"/>
        <w:rPr/>
      </w:pPr>
      <w:r>
        <w:rPr>
          <w:szCs w:val="28"/>
        </w:rPr>
        <w:t>В прогнозируемом периоде по производству молока предусматривается рост в 2024 году по первому и второму варианту на 0-5,3%  к уровню 2023 года.  В 2026 году  планируется увеличение на 10,5-15,8% соответственно по 1 и 2 варианту развития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изводство мяса скота и птицы в 2024 году прогнозируется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по 1 варианту 100 % к уровню 2023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 2 варианту 120 % к уровню 2023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 2026 году прогнозируется показатель этого показателя на 4,8–5,2 %.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оизводство зерна в 2023 году, предположительно, составит 22 тыс. тонн или 73,3 % к уровню 202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2024 - 2026 годах сохранится положительная динамика показателей уровня жизни населения.</w:t>
      </w:r>
    </w:p>
    <w:p>
      <w:pPr>
        <w:pStyle w:val="Normal"/>
        <w:ind w:firstLine="360"/>
        <w:rPr/>
      </w:pPr>
      <w:r>
        <w:rPr>
          <w:szCs w:val="28"/>
        </w:rPr>
        <w:t>В 2024 году уровень среднемесячной заработной платы работников организаций поселения вырастет на 0-4,9 процентов к уровню 2023  года по первому и второму вариантам прогноза. В целом за 2024 – 2026 годы рост среднемесячной номинальной начисленной заработной платы составит 19,9-22,6 процентов соответственно по вариантам прогноза. Рост заработной платы в плановом периоде будет обусловлен устойчивыми темпами развития реального сектора экономики, ростом производительности труда.</w:t>
      </w:r>
    </w:p>
    <w:p>
      <w:pPr>
        <w:pStyle w:val="Normal"/>
        <w:ind w:firstLine="360"/>
        <w:rPr/>
      </w:pPr>
      <w:r>
        <w:rPr/>
        <w:t xml:space="preserve">С учетом умеренного роста денежных доходов населения, а также сокращения нормы сбережений прогнозируется положительная динамика развития потребительского рынка. </w:t>
      </w:r>
      <w:r>
        <w:rPr>
          <w:szCs w:val="28"/>
        </w:rPr>
        <w:t xml:space="preserve">Потребительский рынок – основная сфера деятельности малого предпринимательства. Оборот розничной торговли на территории сельского поселения в 2023 году составит 38 млн. рублей или 2,7 % к уровню 2022 год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24 году с учетом развития торговой сети и роста денежных доходов населения оборот розничной торговли предположительно достигнет  по первому и второму варианту прогноза 39-40 млн. рублей. </w:t>
      </w:r>
      <w:r>
        <w:rPr>
          <w:rFonts w:cs="Times New Roman" w:ascii="Times New Roman" w:hAnsi="Times New Roman"/>
          <w:sz w:val="28"/>
        </w:rPr>
        <w:t xml:space="preserve">Оборот розничной торговли в 2024 году  по первому варианту увеличится на 102,6% к уровню 2023 года,  по второму варианту увеличится на 105,3% к уровню 2023 года; в 2026 году увеличение на 100 % к уровню предшествующего года по первому варианту, увеличение на 102,4 % по второму вариан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 платных услуг населению в 2024 году к уровню 2023 года  по первому и второму варианту прогноза  увеличится на 1,3-2,5 %. К 2026 году увеличение по первому варианту на 106,3% и по второму варианту на 107,5% к уровню 2023 года. </w:t>
      </w:r>
    </w:p>
    <w:p>
      <w:pPr>
        <w:pStyle w:val="Normal"/>
        <w:rPr/>
      </w:pPr>
      <w:r>
        <w:rPr>
          <w:szCs w:val="28"/>
        </w:rPr>
        <w:t>Уровень официально зарегистрированной безработицы по отчету в 2022 году составил  5%.   По прогнозу в  2023 году этот показатель останется  на уровне 2022 года.</w:t>
      </w:r>
    </w:p>
    <w:p>
      <w:pPr>
        <w:pStyle w:val="Normal"/>
        <w:rPr>
          <w:szCs w:val="28"/>
        </w:rPr>
      </w:pPr>
      <w:r>
        <w:rPr/>
        <w:t>Формирование и развитие трудового потенциала поселения – стратегическая задача, без решения которой невозможно достичь развития экономики, повышения уровня жизни на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новные приоритеты социально-экономического развития в среднесрочной перспективе:</w:t>
      </w:r>
    </w:p>
    <w:p>
      <w:pPr>
        <w:pStyle w:val="Normal"/>
        <w:ind w:right="-1" w:firstLine="540"/>
        <w:rPr>
          <w:szCs w:val="28"/>
        </w:rPr>
      </w:pPr>
      <w:r>
        <w:rPr>
          <w:szCs w:val="28"/>
        </w:rPr>
        <w:t xml:space="preserve">-Развитие отраслей социальной сферы, повышение качества, доступности и разнообразия предоставляемых гражданам муниципальных услуг; </w:t>
      </w:r>
    </w:p>
    <w:p>
      <w:pPr>
        <w:pStyle w:val="Normal"/>
        <w:ind w:right="-1" w:firstLine="540"/>
        <w:rPr/>
      </w:pPr>
      <w:r>
        <w:rPr>
          <w:szCs w:val="28"/>
        </w:rPr>
        <w:t>-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ind w:right="-1" w:firstLine="540"/>
        <w:rPr/>
      </w:pPr>
      <w:r>
        <w:rPr>
          <w:szCs w:val="28"/>
        </w:rPr>
        <w:t>-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ind w:right="-1" w:firstLine="540"/>
        <w:rPr>
          <w:szCs w:val="28"/>
        </w:rPr>
      </w:pPr>
      <w:r>
        <w:rPr>
          <w:szCs w:val="28"/>
        </w:rPr>
        <w:t>-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Normal"/>
        <w:ind w:firstLine="540"/>
        <w:rPr/>
      </w:pPr>
      <w:r>
        <w:rPr>
          <w:szCs w:val="28"/>
        </w:rPr>
        <w:t>Таким образом, в целом развитие Новоцарицынского сельского поселения за 2023 год можно оценить, как положительные. Данные результаты позволили с учетом тенденций, наблюдаемых в предшествующие годы, планов развития в различных сферах жизни поселения, прогнозировать на 2023 год и период 2024-2026 годов позитивную динамику по основным показателям социально-экономического развития Новоцарицынского сельского поселения Москаленского Муниципального района Омской обла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tbl>
      <w:tblPr>
        <w:tblW w:w="147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95"/>
        <w:gridCol w:w="991"/>
        <w:gridCol w:w="67"/>
        <w:gridCol w:w="1227"/>
        <w:gridCol w:w="1159"/>
        <w:gridCol w:w="1159"/>
        <w:gridCol w:w="1159"/>
        <w:gridCol w:w="1159"/>
        <w:gridCol w:w="1159"/>
        <w:gridCol w:w="1159"/>
      </w:tblGrid>
      <w:tr>
        <w:trPr>
          <w:trHeight w:val="818" w:hRule="atLeast"/>
        </w:trPr>
        <w:tc>
          <w:tcPr>
            <w:tcW w:w="1476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ые показатели прогноза социально-экономического развития Новоцарицынского сельского поселения Москаленского муниципального района Омской области на 2022 год и на период до 2025 года</w:t>
            </w:r>
          </w:p>
        </w:tc>
      </w:tr>
      <w:tr>
        <w:trPr>
          <w:trHeight w:val="398" w:hRule="atLeast"/>
        </w:trPr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</w:tr>
      <w:tr>
        <w:trPr>
          <w:trHeight w:val="519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2026 год</w:t>
            </w:r>
          </w:p>
        </w:tc>
      </w:tr>
      <w:tr>
        <w:trPr>
          <w:trHeight w:val="1017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1-й вариа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2-й вариа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1-й вариа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2-й вариа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1-й вариа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2-й вариант</w:t>
            </w:r>
          </w:p>
        </w:tc>
      </w:tr>
      <w:tr>
        <w:trPr>
          <w:trHeight w:val="375" w:hRule="atLeast"/>
        </w:trPr>
        <w:tc>
          <w:tcPr>
            <w:tcW w:w="1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Население и труд                                                                      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населения (среднегодовая), человек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трудоспособного населения, человек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8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4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Среднесписочная численность работников, человек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Среднемесячная номинальная начисленная заработная плата, рублей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835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83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83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2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50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6,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сроченная задолженность по заработной плате (по состоянию на 1 января отчетного года), рублей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овень  зарегистрированной  безработицы, %             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1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Сельское хозяйство                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изводство сельскохозяйственной продукции в хозяйствах всех категорий, млн.руб.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0</w:t>
            </w:r>
          </w:p>
        </w:tc>
      </w:tr>
      <w:tr>
        <w:trPr>
          <w:trHeight w:val="719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2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ловой сбор зерна в весе после доработки, тыс. тонн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рожайность зерновых, ц/га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4,3</w:t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Доля фактически используемых сельскохозяйственных угодий в общей площади сельскохозяйственных угодий, % 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4,0</w:t>
            </w:r>
          </w:p>
        </w:tc>
      </w:tr>
      <w:tr>
        <w:trPr>
          <w:trHeight w:val="112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Производство мяса (скота и птицы на убой в живом весе) в хозяйствах всех категорий, тонн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молока, тонн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4,8</w:t>
            </w:r>
          </w:p>
        </w:tc>
      </w:tr>
      <w:tr>
        <w:trPr>
          <w:trHeight w:val="360" w:hRule="atLeast"/>
        </w:trPr>
        <w:tc>
          <w:tcPr>
            <w:tcW w:w="1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Обрабатывающие производства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гружено товаров собственного  производства, выполнено работ и услуг собственными силами, всего, тыс.руб.               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Торговля и услуги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Оборот розничной торговли, млн. руб.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Объем платных услуг населению, млн. руб.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зооборот автомобильного транспорта, тыс. тонн/км  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 Инвестиции и строительство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вод в действие общей  площади жилых домов,   тыс. кв.м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вестиции в основной капитал, млн. руб.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600" w:after="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32:00Z</dcterms:created>
  <dc:creator>надежда</dc:creator>
  <dc:description/>
  <cp:keywords/>
  <dc:language>en-US</dc:language>
  <cp:lastModifiedBy>привет</cp:lastModifiedBy>
  <cp:lastPrinted>2017-09-12T16:17:00Z</cp:lastPrinted>
  <dcterms:modified xsi:type="dcterms:W3CDTF">2023-11-03T02:36:00Z</dcterms:modified>
  <cp:revision>109</cp:revision>
  <dc:subject/>
  <dc:title/>
</cp:coreProperties>
</file>