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НОВОЦАРИЦЫНСКОГО  СЕЛЬСКОГО ПОСЕЛЕНИЯ МОСКАЛЕ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своении адреса квартир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п.20 ст.14 Федерального Закона №131-ФЗ от 06.10.2003 «Об общих принципах организации местного самоуправления в Российской Федерации», упорядочения адресного хозяйства с. Новоцарицыно, Москаленского района, Ом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артире с кадастровым номером 55:13:080708:232 присвоить адрес: Российская Федерация, Омская область, Москаленский муниципальный район, Новоцарицынское сельское поселение, Новоцарицыно село, Мира улица, дом 2, кв.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М.А. Абельди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8:00Z</dcterms:created>
  <dc:creator>Рекорд</dc:creator>
  <dc:description/>
  <cp:keywords/>
  <dc:language>en-US</dc:language>
  <cp:lastModifiedBy>SMEV</cp:lastModifiedBy>
  <cp:lastPrinted>2023-11-09T11:40:00Z</cp:lastPrinted>
  <dcterms:modified xsi:type="dcterms:W3CDTF">2023-11-09T05:44:00Z</dcterms:modified>
  <cp:revision>177</cp:revision>
  <dc:subject/>
  <dc:title/>
</cp:coreProperties>
</file>