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земельному участ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емельному участку с кадастровым номером 55:13:080707:67  присвоить  адрес: Российская Федерация, Омская область, Москаленский муниципальный  район, Новоцарицынское сельское поселение, Новоцарицыно  село, Первомайская  улица, земельный участок 7/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 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11-08T15:16:00Z</cp:lastPrinted>
  <dcterms:modified xsi:type="dcterms:W3CDTF">2023-11-08T09:46:00Z</dcterms:modified>
  <cp:revision>156</cp:revision>
  <dc:subject/>
  <dc:title/>
</cp:coreProperties>
</file>