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земельному участк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емельному участку с кадастровым номером 55:13:080708:45 присвоить адрес: Российская Федерация, Омская область, Москаленский муниципальный район, Новоцарицынское сельское поселение, Новоцарицыно село, Мира улица, земельный участок 2/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М.А. Абель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11-09T11:37:00Z</cp:lastPrinted>
  <dcterms:modified xsi:type="dcterms:W3CDTF">2023-11-09T05:45:00Z</dcterms:modified>
  <cp:revision>159</cp:revision>
  <dc:subject/>
  <dc:title/>
</cp:coreProperties>
</file>