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.2024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  жилому дому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Новоцарицыно , Москаленского района 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Жилому дому  расположенному на земельном участке  с кадастровым номером 55:13:080708:49  присвоить  адрес : Российская Федерация, Омская область, Москаленский муниципальный  район, Новоцарицынское сельское поселение, Новоцарицыно  село, Гагарина  улица, д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привет</cp:lastModifiedBy>
  <cp:lastPrinted>2024-01-10T11:37:00Z</cp:lastPrinted>
  <dcterms:modified xsi:type="dcterms:W3CDTF">2024-01-22T04:42:00Z</dcterms:modified>
  <cp:revision>150</cp:revision>
  <dc:subject/>
  <dc:title/>
</cp:coreProperties>
</file>