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9"/>
        <w:rPr>
          <w:kern w:val="2"/>
        </w:rPr>
      </w:pPr>
      <w:r>
        <w:rPr>
          <w:kern w:val="2"/>
        </w:rPr>
        <w:t>00.00.2024                                                                    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остановление главы Новоцарицынского сельского поселения Москаленского муниципального района Омской области от 30.03.2020 года № 18 «Об утверждении Порядка применения взысканий, предусмотренных статьями 14.1, 15, 27 и 27.1 Федерального закона от 20.03.2007 № 25-ФЗ "О муниципальной службе в Российской Федерации" за несоблюдение муниципальными служащими администрации Новоцарицы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 № 25-ФЗ «О муниципальной службе в Российской Федерации» (в редакции Федерального закона от 10.07.2023г.№286-ФЗ), руководствуясь Федеральным законом от 06.10.2003 № 131-ФЗ "Об общих принципах организации местного самоуправления в Российской Федерации", Уставом Новоцарицынского сельского поселения Москаленского муниципального района Омской области, протестом прокуратуры Москаленского района от 26.06.2024 №7-02-2024 на постановление главы Новоцарицынского сельского поселения Москаленского муниципального района Омской области №18 от 30.03.2020 г,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рядок применения взысканий, предусмотренных статьями 14.1, 15, 27 и 27.1 Федерального закона от 20.03.2007 № 25-ФЗ "О муниципальной службе в Российской Федерации" за несоблюдение муниципальными служащими администрации Новоцарицы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1 пункта 4 Порядка изложить в новой редакции следующего содержания: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ыскания, предусмотренные статьями 14.1, 15 и 27 Федерального закона "О муниципальной службе в Российской Федерации"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) пункта 4 Порядка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sz w:val="28"/>
          <w:szCs w:val="28"/>
          <w:shd w:fill="FFFFFF" w:val="clear"/>
        </w:rPr>
        <w:t xml:space="preserve">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дополнить  пунктом 10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10.</w:t>
      </w:r>
      <w:r>
        <w:rPr>
          <w:sz w:val="28"/>
          <w:szCs w:val="28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</w:t>
      </w:r>
      <w:r>
        <w:rPr>
          <w:sz w:val="28"/>
          <w:szCs w:val="28"/>
          <w:shd w:fill="FFFFFF" w:val="clea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5 декабря 2008 г. № 273-ФЗ «О противодействии коррупции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» Новоцарицынского сельского поселения Москаленского муниципального района Омской области.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арицы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М.А. Абельди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right="360" w:hanging="0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right="360" w:hanging="0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24">
    <w:name w:val="Знак2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9:00Z</dcterms:created>
  <dc:creator>Shugulbaev</dc:creator>
  <dc:description/>
  <cp:keywords/>
  <dc:language>en-US</dc:language>
  <cp:lastModifiedBy>User1</cp:lastModifiedBy>
  <cp:lastPrinted>2024-04-16T14:52:00Z</cp:lastPrinted>
  <dcterms:modified xsi:type="dcterms:W3CDTF">2024-12-20T15:51:00Z</dcterms:modified>
  <cp:revision>31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