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ЛАВА НОВОЦАРИЦЫНСКОГО  СЕЛЬСКОГО 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     .2023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своении адреса квартир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п.20 ст.14 Федерального Закона №131-ФЗ от 06.10.2003 «Об общих принципах организации местного самоуправления в Российской Федерации»,упорядочения адресного хозяйства с.Новоцарицыно, Москален- ского района, 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Квартире с кадастровым номером 55:13: 080707:300  присвоить  адрес: Российская Федерация, Омская область, Москаленский муниципальный  район, Новоцарицынское сельское поселение, Новоцарицыно  село, Гагарина  улица, дом 22.,кв.1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М.А.Абельди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8:00Z</dcterms:created>
  <dc:creator>Рекорд</dc:creator>
  <dc:description/>
  <cp:keywords/>
  <dc:language>en-US</dc:language>
  <cp:lastModifiedBy>SMEV</cp:lastModifiedBy>
  <cp:lastPrinted>2023-03-22T09:54:00Z</cp:lastPrinted>
  <dcterms:modified xsi:type="dcterms:W3CDTF">2023-11-07T10:50:00Z</dcterms:modified>
  <cp:revision>168</cp:revision>
  <dc:subject/>
  <dc:title/>
</cp:coreProperties>
</file>