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          2023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  земельному участку 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упорядочения адресного хозяйства с.Новоцарицыно, Москален- 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емельному участку  с кадастровым номером 55:13:080701:4  присвоить  адрес : Российская Федерация, Омская область, Москаленский муниципаль- ный  район, Новоцарицынское сельское поселение, Новоцарицыно  село, Труда улица, земельный участок 39/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М.А.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привет</cp:lastModifiedBy>
  <cp:lastPrinted>2023-08-21T10:35:00Z</cp:lastPrinted>
  <dcterms:modified xsi:type="dcterms:W3CDTF">2023-08-21T08:45:00Z</dcterms:modified>
  <cp:revision>153</cp:revision>
  <dc:subject/>
  <dc:title/>
</cp:coreProperties>
</file>