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ЛАВА НОВОЦАРИЦЫНСКОГО00 СЕЛЬСКОГО ПОСЕЛЕНИЯ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             2023                                                                                    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исвоении адреса   жилому дому и квартир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п.20 ст.14 Федерального Закона №131-ФЗ от 06.10.2003 «Об общих принципах организации местного самоуправления в Российской Федерации», упорядочения адресного хозяйства а.Жанааул, Москаленского района, 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Жилому дому  с кадастровым номером 55:13:080301:114  присвоить  адрес: Российская Федерация, Омская область, Москаленский муниципаль- ный  район, Новоцарицынское сельское поселение, Жанааул  аул, Центральная улица, дом 18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Квартире с кадастровым номером 55:13:080301:148  присвоить  адрес : Российская Федерация, Омская область, Москаленский муниципальный  район, Новоцарицынское сельское поселение Жанааул  аул, Центральная улица, дом 18,кв.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Квартире с кадастровым номером 55:13:080301:149  присвоить  адрес : Российская Федерация, Омская область, Москаленский муниципальный  район, Новоцарицынское сельское поселение, Жанааул  аул, Центральная улица, дом 18,кв.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М.А.Абельди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8:00Z</dcterms:created>
  <dc:creator>Рекорд</dc:creator>
  <dc:description/>
  <cp:keywords/>
  <dc:language>en-US</dc:language>
  <cp:lastModifiedBy>привет</cp:lastModifiedBy>
  <cp:lastPrinted>2023-01-13T08:28:00Z</cp:lastPrinted>
  <dcterms:modified xsi:type="dcterms:W3CDTF">2023-06-13T10:30:00Z</dcterms:modified>
  <cp:revision>151</cp:revision>
  <dc:subject/>
  <dc:title/>
</cp:coreProperties>
</file>