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2023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  земельному участку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упорядочения адресного хозяйства а.Жанааул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емельному участку  с кадастровым номером 55:13:080301:43  присвоить  адрес : Российская Федерация, Омская область, Москаленский муниципаль- ный  район, Новоцарицынское сельское поселение, Жанааул  аул, Централь- ная улица, земельный участок 18/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привет</cp:lastModifiedBy>
  <cp:lastPrinted>2023-01-16T09:29:00Z</cp:lastPrinted>
  <dcterms:modified xsi:type="dcterms:W3CDTF">2023-06-13T10:29:00Z</dcterms:modified>
  <cp:revision>153</cp:revision>
  <dc:subject/>
  <dc:title/>
</cp:coreProperties>
</file>