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НОВОЦАРИЦЫ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414141"/>
          <w:spacing w:val="1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.2023                                                                                           №</w:t>
      </w:r>
    </w:p>
    <w:p>
      <w:pPr>
        <w:pStyle w:val="Normal"/>
        <w:shd w:fill="FFFFFF" w:val="clear"/>
        <w:rPr>
          <w:rFonts w:ascii="Arial" w:hAnsi="Arial" w:cs="Arial"/>
          <w:color w:val="414141"/>
          <w:spacing w:val="16"/>
          <w:sz w:val="24"/>
          <w:szCs w:val="24"/>
        </w:rPr>
      </w:pPr>
      <w:r>
        <w:rPr>
          <w:rFonts w:cs="Arial" w:ascii="Arial" w:hAnsi="Arial"/>
          <w:color w:val="414141"/>
          <w:spacing w:val="1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б оплате труда работников Муниципального  казённого </w:t>
      </w:r>
      <w:r>
        <w:rPr>
          <w:sz w:val="24"/>
          <w:szCs w:val="24"/>
        </w:rPr>
        <w:t>учреждения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  144, 145 Трудового Кодекса Российской Федерации, руководствуясь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царицынского сельского поселения Москаленского муниципального района Ом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ПОСТАНОВЛЯЮ: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ab/>
        <w:t>1.</w:t>
      </w:r>
      <w:r>
        <w:rPr>
          <w:sz w:val="24"/>
          <w:szCs w:val="24"/>
        </w:rPr>
        <w:t xml:space="preserve">  Утвердить Положение об оплате труда</w:t>
      </w:r>
      <w:r>
        <w:rPr>
          <w:spacing w:val="2"/>
          <w:sz w:val="24"/>
          <w:szCs w:val="24"/>
        </w:rPr>
        <w:t xml:space="preserve">  в </w:t>
      </w:r>
      <w:r>
        <w:rPr>
          <w:spacing w:val="-1"/>
          <w:sz w:val="24"/>
          <w:szCs w:val="24"/>
        </w:rPr>
        <w:t xml:space="preserve">Муниципальном  казённом </w:t>
      </w:r>
      <w:r>
        <w:rPr>
          <w:sz w:val="24"/>
          <w:szCs w:val="24"/>
        </w:rPr>
        <w:t>учреждении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»</w:t>
      </w:r>
      <w:r>
        <w:rPr>
          <w:spacing w:val="-1"/>
          <w:sz w:val="24"/>
          <w:szCs w:val="24"/>
        </w:rPr>
        <w:t xml:space="preserve"> согласно приложению №1 к </w:t>
      </w:r>
      <w:r>
        <w:rPr>
          <w:spacing w:val="-3"/>
          <w:sz w:val="24"/>
          <w:szCs w:val="24"/>
        </w:rPr>
        <w:t>настоящему постановлению.</w:t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spacing w:val="-6"/>
          <w:sz w:val="24"/>
          <w:szCs w:val="24"/>
        </w:rPr>
      </w:pPr>
      <w:r>
        <w:rPr>
          <w:spacing w:val="-18"/>
          <w:sz w:val="24"/>
          <w:szCs w:val="24"/>
        </w:rPr>
        <w:tab/>
        <w:t>2.</w:t>
      </w:r>
      <w:r>
        <w:rPr>
          <w:spacing w:val="2"/>
          <w:sz w:val="24"/>
          <w:szCs w:val="24"/>
        </w:rPr>
        <w:t xml:space="preserve">Утвердить размеры должностных окладов работников </w:t>
      </w:r>
      <w:r>
        <w:rPr>
          <w:spacing w:val="-1"/>
          <w:sz w:val="24"/>
          <w:szCs w:val="24"/>
        </w:rPr>
        <w:t xml:space="preserve">Муниципального  казённого </w:t>
      </w:r>
      <w:r>
        <w:rPr>
          <w:sz w:val="24"/>
          <w:szCs w:val="24"/>
        </w:rPr>
        <w:t xml:space="preserve">учреждения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» </w:t>
      </w:r>
      <w:r>
        <w:rPr>
          <w:spacing w:val="-1"/>
          <w:sz w:val="24"/>
          <w:szCs w:val="24"/>
        </w:rPr>
        <w:t>согласно приложению №2 к настоящему постанов</w:t>
        <w:softHyphen/>
      </w:r>
      <w:r>
        <w:rPr>
          <w:spacing w:val="-6"/>
          <w:sz w:val="24"/>
          <w:szCs w:val="24"/>
        </w:rPr>
        <w:t>лению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становление главы Новоцарицынского  сель</w:t>
      </w:r>
      <w:r>
        <w:rPr>
          <w:rFonts w:eastAsia="Times New Roman" w:cs="Times New Roman" w:ascii="Times New Roman" w:hAnsi="Times New Roman"/>
          <w:sz w:val="24"/>
          <w:szCs w:val="24"/>
        </w:rPr>
        <w:t>ского поселения Москаленского муниципаль</w:t>
      </w:r>
      <w:r>
        <w:rPr>
          <w:rFonts w:cs="Times New Roman" w:ascii="Times New Roman" w:hAnsi="Times New Roman"/>
          <w:sz w:val="24"/>
          <w:szCs w:val="24"/>
        </w:rPr>
        <w:t xml:space="preserve">ного района Омской области от 07.12.2021 № 80/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твержде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орядке, условиях применения, размерах стимулирующих 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компенсационных выплат  для работников Муниципального казенного учреждения  </w:t>
      </w:r>
      <w:r>
        <w:rPr>
          <w:rFonts w:cs="Times New Roman" w:ascii="Times New Roman" w:hAnsi="Times New Roman"/>
          <w:spacing w:val="-1"/>
          <w:sz w:val="24"/>
          <w:szCs w:val="24"/>
        </w:rPr>
        <w:t>Новоцарицы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кого сельского поселения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«Хозяйственно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управление Администрации Новоцарицынского  сельского поселения Москаленского муниципа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йона Омской области»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несенными изменениями  признать утратившим силу</w:t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-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Глава  сельского поселения                                                           М.А.Абельдинова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16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</w:t>
      </w:r>
      <w:r>
        <w:rPr>
          <w:color w:val="000000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187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</w:t>
      </w:r>
      <w:r>
        <w:rPr>
          <w:color w:val="000000"/>
          <w:spacing w:val="-3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right="182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                  </w:t>
      </w:r>
      <w:r>
        <w:rPr>
          <w:color w:val="000000"/>
          <w:spacing w:val="1"/>
          <w:sz w:val="24"/>
          <w:szCs w:val="24"/>
        </w:rPr>
        <w:t>Новоцарицынского</w:t>
      </w:r>
    </w:p>
    <w:p>
      <w:pPr>
        <w:pStyle w:val="Normal"/>
        <w:shd w:fill="FFFFFF" w:val="clear"/>
        <w:ind w:right="182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right="1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от   .   .2023 № </w:t>
      </w:r>
    </w:p>
    <w:p>
      <w:pPr>
        <w:pStyle w:val="Normal"/>
        <w:shd w:fill="FFFFFF" w:val="clear"/>
        <w:ind w:righ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оплате труда в Муниципальном казённом учреждении </w:t>
      </w:r>
      <w:r>
        <w:rPr>
          <w:sz w:val="24"/>
          <w:szCs w:val="24"/>
        </w:rPr>
        <w:t xml:space="preserve"> 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. Настоящее Положение </w:t>
      </w:r>
      <w:r>
        <w:rPr>
          <w:color w:val="000000"/>
          <w:spacing w:val="-3"/>
          <w:sz w:val="24"/>
          <w:szCs w:val="24"/>
        </w:rPr>
        <w:t xml:space="preserve">об оплате труда в Муниципальном казённом учреждении </w:t>
      </w:r>
      <w:r>
        <w:rPr>
          <w:sz w:val="24"/>
          <w:szCs w:val="24"/>
        </w:rPr>
        <w:t xml:space="preserve">Новоцарицынского сельского поселения Москаленского муниципального района Омской области « Хозяйственного управления Администрации Новоцарицынского сельского поселения Москаленского муниципального района Омской области» </w:t>
      </w:r>
      <w:r>
        <w:rPr>
          <w:color w:val="000000"/>
          <w:spacing w:val="-2"/>
          <w:sz w:val="24"/>
          <w:szCs w:val="24"/>
        </w:rPr>
        <w:t>(далее – «Хозяйственное  управление») разработано в соответствии с Трудовым кодексом Российской Федерации и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жимы работы различных категорий работников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формирования заработной 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змеры и порядок выплаты ежемесячных надбавок к должностным окладам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меры должностных окладов работников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ядок оказания материальной помощи работникам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рядок формирования фонда оплаты труда работников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РЕЖИМЫ РАБОТЫ РАЗЛИЧНЫХ КАТЕГОР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2.1.Директор  учреждения работает в режиме ненормированного рабочего дня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2.2. Остальные работники учреждения работают в режиме пятидневной рабочей недели с двумя выходными днями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2.3. Для всех категорий работников, допускается применять режим неполного рабочего дня с выплатой части оклада пропорционально режиму занятости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ПОРЯДОК ФОРМИРОВАНИЯ ЗАРАБОТНОЙ ПЛАТЫ</w:t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БОТНИКОВ УЧРЕЖДЕНИЯ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3.1. Установление должностных окладов работникам учреждения осуществляется за исполнение трудовых (должностных) обязанностей без учета дополнительных выпл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 Всем работникам учреждения устанавливаются следующие стимулирующие и компенсаци</w:t>
        <w:softHyphen/>
      </w:r>
      <w:r>
        <w:rPr>
          <w:color w:val="000000"/>
          <w:spacing w:val="-4"/>
          <w:sz w:val="24"/>
          <w:szCs w:val="24"/>
        </w:rPr>
        <w:t>онные выплаты: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          </w:t>
      </w:r>
      <w:r>
        <w:rPr>
          <w:color w:val="000000"/>
          <w:spacing w:val="-21"/>
          <w:sz w:val="24"/>
          <w:szCs w:val="24"/>
        </w:rPr>
        <w:t xml:space="preserve">3.2.1. </w:t>
      </w:r>
      <w:r>
        <w:rPr>
          <w:color w:val="000000"/>
          <w:spacing w:val="-1"/>
          <w:sz w:val="24"/>
          <w:szCs w:val="24"/>
        </w:rPr>
        <w:t xml:space="preserve">Ежемесячная надбавка к должностному окладу за особые условия, интенсивность, высокие достижения в труде и специальный режим работы </w:t>
      </w:r>
      <w:r>
        <w:rPr>
          <w:color w:val="000000"/>
          <w:spacing w:val="-2"/>
          <w:sz w:val="24"/>
          <w:szCs w:val="24"/>
        </w:rPr>
        <w:t xml:space="preserve">  50% должностного оклада. 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Директору устанавливается на основании распоряжения главы Новоцарицынского  сельского поселения, остальным работникам на основании приказа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3.2.2.Ежемесячная надбавка за стаж работы (выслугу л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3.2.2.1.Ежемесячная надбавка к </w:t>
      </w:r>
      <w:r>
        <w:rPr>
          <w:color w:val="000000"/>
          <w:spacing w:val="-1"/>
          <w:sz w:val="24"/>
          <w:szCs w:val="24"/>
        </w:rPr>
        <w:t>должностному окладу за стаж работы устанавливается за период работы в данном учреждении, а также за выслугу лет в органах местного самоуправления и органах государственной, 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67" w:hanging="0"/>
        <w:rPr/>
      </w:pPr>
      <w:r>
        <w:rPr>
          <w:b/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 xml:space="preserve">директор, главный бухгалтер, бухгалтер, инспектор, водитель ,водитель-экспедитор, тракторист </w:t>
      </w:r>
      <w:r>
        <w:rPr>
          <w:b/>
          <w:spacing w:val="-3"/>
          <w:sz w:val="24"/>
          <w:szCs w:val="24"/>
        </w:rPr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>- при стаже работы от 1 года до</w:t>
      </w:r>
      <w:r>
        <w:rPr>
          <w:color w:val="000000"/>
          <w:spacing w:val="-5"/>
          <w:sz w:val="24"/>
          <w:szCs w:val="24"/>
        </w:rPr>
        <w:t xml:space="preserve"> 5 лет     - 10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 стаже работы от 5 года до 10 лет  - 20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spacing w:before="5" w:after="0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 стаже работы от 10 лет до 15 лет  - 30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и стаже работы свыше  1</w:t>
      </w:r>
      <w:r>
        <w:rPr>
          <w:iCs/>
          <w:color w:val="000000"/>
          <w:spacing w:val="-2"/>
          <w:sz w:val="24"/>
          <w:szCs w:val="24"/>
        </w:rPr>
        <w:t>5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ет         - 40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 xml:space="preserve">уборщик служебного помещения и другие работник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при стаже работы  от 3 до 8 лет             -10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при стаже работы от 8 до 13 лет            -15% 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и стаже работы от 13 до 18 лет         -20%  должностного окл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 стаже работы от 18 до 23 лет         -25%  должностного окл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98" w:leader="none"/>
        </w:tabs>
        <w:autoSpaceDE w:val="false"/>
        <w:ind w:left="67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выше 23 лет                                           -30% 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>Директору  учреждения стаж работы на руководящих должностях в учреждении и на государственной службе (выслуга лет)  утверждается распоряжением главы Новоцарицынского  сельского поселения, остальным работникам учреждения –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3.2.3.</w:t>
      </w:r>
      <w:r>
        <w:rPr>
          <w:color w:val="000000"/>
          <w:spacing w:val="-2"/>
          <w:sz w:val="24"/>
          <w:szCs w:val="24"/>
        </w:rPr>
        <w:t>Премирование работников производится в целях усиления материальной заинтересованности в своевременном и добросовестном исполнении должностных обязанностей, соблюдении правил внутреннего трудового распорядка, должностных инструкций, порядка работы со служебной информацие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.2.3.1.Ежемесячная премия по результатам работы за месяц назначается и выплачивается в размере  50% от должностного оклада. 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3.2.3.2. Работник лишается премии по результатам работы полностью или частично в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нарушений, </w:t>
      </w:r>
      <w:r>
        <w:rPr>
          <w:color w:val="000000"/>
          <w:spacing w:val="-2"/>
          <w:sz w:val="24"/>
          <w:szCs w:val="24"/>
        </w:rPr>
        <w:t xml:space="preserve">неисполнения или ненадлежащего исполнения федерального или областного законодательства, местных нормативных актов, вступивших в законную силу решений судов; 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-неисполнения или ненадлежащего исполнения  должностных обязанностей, письменных и устных поручений директора </w:t>
      </w:r>
      <w:r>
        <w:rPr>
          <w:sz w:val="24"/>
          <w:szCs w:val="24"/>
        </w:rPr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-применение к работнику дисциплинарного взыскания влечет лишение премии в период работы, за который начисляется прем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ab/>
        <w:t>3.2.3.3. Факты, на основании которых осуществляется лишение премии полностью или частично, могут подтверждаться объяснениями, служебными записками, актами или и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3.2.3.4. Основанием для частичного или полного лишения премии является для директора  учреждения распоряжение главы Новоцарицынского сельского поселения, для остальных работников приказ директора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>3.2.4.Ежемесячная надбавка за работу в местностях с особыми климатическими условиями (районный коэффициент) является обязательной, равна 15% от должностного оклада и начисляется на оклад и все виды надбавок стимулирующего и компенсационного характера всем категориям служащих и рабочих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 xml:space="preserve">3.2.5.Ежемесячная надбавка за качество (классность) водителю,трактористу в следующих размерах: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- 1 класс – 25% должностного оклада;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- 2 класс – 10% должностного оклад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>3.3.Директору  с установленным ненормированным рабочим днем предоставляется дополнительный ежегодный оплачиваемый отпуск продолжительностью 3 календарных д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z w:val="24"/>
          <w:szCs w:val="24"/>
        </w:rPr>
        <w:t>3.4. За выполнение сложных и важных заданий работникам предусматривается возможность выплаты разовой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1. Премия выплачивается в пределах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2. Размер премии может определяться как в процентах к окладу, так и в абсолютном размере. Количеством и максимальным размером премия по итогам работы не огранич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3. Премия директору выплачивается на основании распоряжения главы Новоцарицынского  сельского поселения, остальным работникам на основании приказа директора учреждения»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РАЗМЕРЫ ДОЛЖНОСТНЫХ ОКЛА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БОТНИКАМ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4. Размеры установленных окладов работникам учреждения указаны в приложении №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. ПОРЯДОК ОКАЗАНИЯ МАТЕРИАЛЬ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БОТНИКАМ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5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атериальная помощь, выплачивается работникам учреждения при предоставлении заявления с приложением документов, подтверждающих наличие причин ее пол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Директору на основании распоряжения главы Новоцарицынского сельского поселения, остальным работникам на основании приказ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7"/>
          <w:sz w:val="24"/>
          <w:szCs w:val="24"/>
        </w:rPr>
        <w:tab/>
        <w:t>5.2. Материальная помощь, выплачивается директору учре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размере </w:t>
      </w:r>
      <w:r>
        <w:rPr>
          <w:color w:val="000000"/>
          <w:spacing w:val="-3"/>
          <w:sz w:val="24"/>
          <w:szCs w:val="24"/>
        </w:rPr>
        <w:t>3 (трех) должностных окладов в течение календарного года по личному заявлению и на основании распоряжения главы Новоцарицы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5.3.</w:t>
      </w:r>
      <w:r>
        <w:rPr>
          <w:color w:val="000000"/>
          <w:spacing w:val="-7"/>
          <w:sz w:val="24"/>
          <w:szCs w:val="24"/>
        </w:rPr>
        <w:t xml:space="preserve"> Материальная помощь, выплачивается главному бухгалтеру, бухгалтеру, инспектору  учре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размере </w:t>
      </w:r>
      <w:r>
        <w:rPr>
          <w:color w:val="000000"/>
          <w:spacing w:val="-3"/>
          <w:sz w:val="24"/>
          <w:szCs w:val="24"/>
        </w:rPr>
        <w:t>3 (трех) должностных окладов в течение календарного года по личному заявлению и на основании приказ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</w:t>
      </w:r>
      <w:r>
        <w:rPr>
          <w:color w:val="000000"/>
          <w:spacing w:val="-7"/>
          <w:sz w:val="24"/>
          <w:szCs w:val="24"/>
        </w:rPr>
        <w:t>5.4.Материальная помощь, выплачивается работникам Учрежд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размере </w:t>
      </w:r>
      <w:r>
        <w:rPr>
          <w:color w:val="000000"/>
          <w:spacing w:val="-3"/>
          <w:sz w:val="24"/>
          <w:szCs w:val="24"/>
        </w:rPr>
        <w:t>2 (двух) должностных окладов в течение календарного года по личному заявлению и на основании приказа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5.5.</w:t>
      </w:r>
      <w:r>
        <w:rPr>
          <w:sz w:val="24"/>
          <w:szCs w:val="24"/>
        </w:rPr>
        <w:t>Материальная помощь, не выплачивается Работникам являющимися совместите- лями 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color w:val="000000"/>
          <w:spacing w:val="-2"/>
          <w:sz w:val="24"/>
          <w:szCs w:val="24"/>
        </w:rPr>
        <w:t>5.5. Материальная помощь может выплачиваться в размере 1(одного) оклада в год,</w:t>
      </w:r>
      <w:r>
        <w:rPr>
          <w:color w:val="000000"/>
          <w:spacing w:val="-4"/>
          <w:sz w:val="24"/>
          <w:szCs w:val="24"/>
        </w:rPr>
        <w:t xml:space="preserve">  в связи с постигшим работника учреждения стихийным бедствием, </w:t>
      </w:r>
      <w:r>
        <w:rPr>
          <w:color w:val="000000"/>
          <w:spacing w:val="-4"/>
          <w:sz w:val="24"/>
          <w:szCs w:val="24"/>
          <w:vertAlign w:val="subscript"/>
        </w:rPr>
        <w:t xml:space="preserve"> </w:t>
      </w:r>
      <w:r>
        <w:rPr>
          <w:color w:val="000000"/>
          <w:spacing w:val="-4"/>
          <w:sz w:val="24"/>
          <w:szCs w:val="24"/>
        </w:rPr>
        <w:t>пожаром, похище</w:t>
        <w:softHyphen/>
      </w:r>
      <w:r>
        <w:rPr>
          <w:color w:val="000000"/>
          <w:spacing w:val="-3"/>
          <w:sz w:val="24"/>
          <w:szCs w:val="24"/>
        </w:rPr>
        <w:t xml:space="preserve">нием имущества, тяжелым заболеванием, необходимостью оплаты дорогостоящих лекарств </w:t>
      </w:r>
      <w:r>
        <w:rPr>
          <w:color w:val="000000"/>
          <w:spacing w:val="-7"/>
          <w:sz w:val="24"/>
          <w:szCs w:val="24"/>
        </w:rPr>
        <w:t xml:space="preserve"> или лечения работника учреждения и членов его семьи, рождением детей, смертью супруга (супруги) или близких родственников работника учреждения.  Размер указанной материальной помощи, не может превышать одного оклада рабо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В случае смерти работника учреждения материальная помощь может выплачиваться одному из членов семьи при предоставлении соответствующих документов, в размере 1 (одного) должностного оклада.</w:t>
      </w:r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right="53"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5.4. Выплаты материальной помощи работникам учреждения, предусмотренной в п.5, производится в пределах фонда оплаты труда, предусмотренного в смете расходов на текущий год.</w:t>
      </w:r>
    </w:p>
    <w:p>
      <w:pPr>
        <w:pStyle w:val="Normal"/>
        <w:shd w:fill="FFFFFF" w:val="clear"/>
        <w:ind w:right="53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3" w:firstLine="708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6. ПОРЯДОК ФОРМИРОВАНИЯ ФОНДА ОПЛАТЫ ТРУДА РАБОТНИКАМ УЧРЕЖДЕНИЯ</w:t>
      </w:r>
    </w:p>
    <w:p>
      <w:pPr>
        <w:pStyle w:val="Normal"/>
        <w:shd w:fill="FFFFFF" w:val="clear"/>
        <w:ind w:right="53" w:firstLine="708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3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  Фонд оплаты труда работников учреждения формируется в расчете на штатную численность работников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color w:val="000000"/>
          <w:spacing w:val="-6"/>
          <w:sz w:val="24"/>
          <w:szCs w:val="24"/>
        </w:rPr>
        <w:t>6.2. Годовой фонд оплаты труда работников учреждения формируется исходя из объема денежных средств, направляемых на:</w:t>
      </w:r>
    </w:p>
    <w:p>
      <w:pPr>
        <w:pStyle w:val="Normal"/>
        <w:shd w:fill="FFFFFF" w:val="clear"/>
        <w:ind w:right="53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1. выплаты всем работникам учреждения: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color w:val="000000"/>
          <w:spacing w:val="-6"/>
          <w:sz w:val="24"/>
          <w:szCs w:val="24"/>
        </w:rPr>
        <w:t>- должностных окладов – в размере  12 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ежемесячных надбавок к должностному окладу за особые условия, сложность, напряженность, высокие достижения в труде и специальный режим работы в размере 6 (шести )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ежемесячных надбавок к должностному окладу за стаж работы (выслугу лет) в размере 2 (двух) должностных оклад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- ежемесячных надбавок за классность водителю, трактористу в размере 1 (одного) должностного оклад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мии по результатам работы за месяц, квартал и год, а также за исполнение служебных заданий особой важности в размере 4 (четырех) должностных окл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3. выплаты материальной помощи  директору, главному бухгалтеру, бухгалтеру, финансисту в размере 3 (трех) должностных окл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6.2.3. выплаты материальной помощи работникам  в размере 2 (двух) должностных окла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4. выплаты районного коэффициента в размере 4 (четырех) должностных оклад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5. единовременных выплат при предоставлении ежегодного оплачиваемого отпуска в размере  - 1 (одного) оклада</w:t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right="216" w:hanging="0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 xml:space="preserve">  </w:t>
      </w:r>
    </w:p>
    <w:p>
      <w:pPr>
        <w:pStyle w:val="Normal"/>
        <w:shd w:fill="FFFFFF" w:val="clear"/>
        <w:ind w:right="216" w:hanging="0"/>
        <w:jc w:val="right"/>
        <w:rPr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187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</w:t>
      </w:r>
      <w:r>
        <w:rPr>
          <w:color w:val="000000"/>
          <w:spacing w:val="-3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right="182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овоцарицынского   сельского поселения</w:t>
      </w:r>
    </w:p>
    <w:p>
      <w:pPr>
        <w:pStyle w:val="Normal"/>
        <w:shd w:fill="FFFFFF" w:val="clear"/>
        <w:ind w:right="1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от            2023 №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ботников Муниципального казённого учреждения «Хозяйственного управления Администрации  Новоцарицынского сельского поселения Москаленского муниципального района Омской области»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186"/>
        <w:gridCol w:w="2340"/>
      </w:tblGrid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010,00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740,00</w:t>
            </w:r>
          </w:p>
        </w:tc>
      </w:tr>
      <w:tr>
        <w:trPr>
          <w:trHeight w:val="1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130,00</w:t>
            </w:r>
          </w:p>
        </w:tc>
      </w:tr>
      <w:tr>
        <w:trPr>
          <w:trHeight w:val="1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130,00</w:t>
            </w:r>
          </w:p>
        </w:tc>
      </w:tr>
      <w:tr>
        <w:trPr>
          <w:trHeight w:val="1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-экспед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к служебного пом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740,00</w:t>
            </w:r>
          </w:p>
        </w:tc>
      </w:tr>
      <w:tr>
        <w:trPr>
          <w:trHeight w:val="1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вор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740,00</w:t>
            </w:r>
          </w:p>
        </w:tc>
      </w:tr>
    </w:tbl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привет</cp:lastModifiedBy>
  <cp:lastPrinted>2020-03-02T10:45:00Z</cp:lastPrinted>
  <dcterms:modified xsi:type="dcterms:W3CDTF">2023-10-13T02:35:00Z</dcterms:modified>
  <cp:revision>55</cp:revision>
  <dc:subject/>
  <dc:title>Приложение № 1</dc:title>
</cp:coreProperties>
</file>