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ЦАРИЦЫНСКОГО СЕЛЬСКОГО ПОСЕЛЕНИЯ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2023                                                                                                                            №  </w:t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Style1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арицынского сельского поселения Москаленского муниципального района Ом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, пунктом 8 статьи 7 Положения «О бюджетном процессе  в Новоцарицынском сельском поселении Москаленского муниципального района Омской области", в целях составления проекта местного бюджета на 2024 год и на плановый период 2025 и 2026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сновные направления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Данильченко Н.Н. при формировании бюджетных ассигнований местного бюджета на исполнение действующих и принимаемых расходных обязательств Новоцарицынского сельского поселения Москаленского муниципального района Омской области на 2024 год  и на плановый период 2025 и 2026 годов  руководствоваться основными направлениями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аботу по составлению проекта местного бюджета на 2024 год (на 2024 год и на плановый период 2025 и 2026 годов) в соответствии с основными направлениями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М.А.Абельд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царицын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3  №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Новоцарицынского  сельского поселения  Москале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 используемых при составлении проекта местного бюджета на 2024год и на плановый период 2025 и 2026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 подгот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 Президента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июля 2020 г. № 474 "О национальных целях развития Российской Федерации на период до 2030 года"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Новоцарицын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учетом необходимости реализации приоритетных задач социально-экономического развития Новоцарицынского сельского поселения Москаленского муниципального района Ом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которых планируется осуществлять с учетом обязательств, устанавливаемых соглашением о мерах по социально-экономическому развитию и оздоровлению муниципальных финансов городского (сельского) поселения Омской области, заключаемым ежегодно между комитетом финансов и контроля администрации Москаленского муниципального района Омкой области и Главой Новоцарицынского сельского поселения Москаленского муниципального района Омской области в соответствии с пунктом 8 статьи 138 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) в целях повышения стабильности ведения экономической деятельности на территории Новоцарицынского сельского поселения Москаленского муниципального района Омской области и роста налогового потенциала Новоцарицынского сельского поселения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направлениями бюджетной политики Новоцарицынского сельского поселения на 2024 год и на плановый период 2025 и 2026 годов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олгосрочной сбалансированности и финансовой устойчивости местного бюджета в условиях сдержанной динамики доходных источников и ограничений по показателям долговой нагрузк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сходов местного бюджета, сдерживание их роста путе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открытости и прозрачности бюджетного процесса, сохранение достигнутых позиций в рейтинге сельских поселений Москале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овню открытости бюджетных данны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мероприятий, направленных на развитие на территории Новоцарицынского сельского поселения практик инициативного бюджетиров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поддержки сельского хозяйства и развития сельских территор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Новоцарицы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Новоцарицынского сельского поселения Москаленского муниципального района Омской области на 2024 год и на плановый период 2025 и 2026 г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местного бюджета Новоцарицынского сельского поселения  Москаленского муниципального района Омской области с учетом изменения параметров налогов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мер, направленных на совершенствование поддержки инвесторов, улучшение инвестиционного  климата и стимулирование экономической активности субьектов предпринимательской  деятельности в Новоцарицынском сельском посел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ых налоговых условий для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изменений в налоговом законодательстве Российской Федерации, Омской области и при необходимости приведения в соответствие с ними нормативных правовых актов Новоцарицынского сельского поселения  Москаленского муниципального района Ом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оянного мониторинга финансового состояния крупнейших налогоплательщиков на территории поселения, своевременного и полного выполнения ими налоговых обязатель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7:00Z</dcterms:created>
  <dc:creator>ТГ</dc:creator>
  <dc:description/>
  <cp:keywords/>
  <dc:language>en-US</dc:language>
  <cp:lastModifiedBy>привет</cp:lastModifiedBy>
  <cp:lastPrinted>2020-11-13T11:17:00Z</cp:lastPrinted>
  <dcterms:modified xsi:type="dcterms:W3CDTF">2023-11-23T08:02:00Z</dcterms:modified>
  <cp:revision>50</cp:revision>
  <dc:subject/>
  <dc:title/>
</cp:coreProperties>
</file>