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ЦАРИЦЫНСКОГО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8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0.00.2025г.</w:t>
        <w:tab/>
        <w:t>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Новоцарицын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5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в Новоцарицынском сельском поселен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5 года по доходам в сумме  13705621,73 рублей, по расходам в сумме 13998473,90 рублей, дефицит  в сумме 292852,17 рублей, согласно приложению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править отчет об исполнении бюджета Новоцарицынского сельского поселения з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5 года в представительный орган Новоцарицын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«Муниципальном вестнике Новоцарицы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царицы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М.А.Абель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324"/>
        <w:gridCol w:w="1400"/>
        <w:gridCol w:w="1417"/>
      </w:tblGrid>
      <w:tr>
        <w:trPr>
          <w:trHeight w:val="300" w:hRule="atLeast"/>
        </w:trPr>
        <w:tc>
          <w:tcPr>
            <w:tcW w:w="144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14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305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116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01 апреля 2025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04.202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67</w:t>
            </w:r>
          </w:p>
        </w:tc>
      </w:tr>
      <w:tr>
        <w:trPr>
          <w:trHeight w:val="69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8</w:t>
            </w:r>
          </w:p>
        </w:tc>
      </w:tr>
      <w:tr>
        <w:trPr>
          <w:trHeight w:val="69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юджет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30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 месячная, квартальная, годовая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 руб.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705 621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89 09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616 522,14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974 82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71 24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03 577,21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1 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14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6 401,29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1 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14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6 401,29</w:t>
            </w:r>
          </w:p>
        </w:tc>
      </w:tr>
      <w:tr>
        <w:trPr>
          <w:trHeight w:val="22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5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39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903,79</w:t>
            </w:r>
          </w:p>
        </w:tc>
      </w:tr>
      <w:tr>
        <w:trPr>
          <w:trHeight w:val="13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6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1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734,01</w:t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2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2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4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7 32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6 972,67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4 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7 32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6 972,67</w:t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3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2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7 476,27</w:t>
            </w:r>
          </w:p>
        </w:tc>
      </w:tr>
      <w:tr>
        <w:trPr>
          <w:trHeight w:val="114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3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22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7 476,27</w:t>
            </w:r>
          </w:p>
        </w:tc>
      </w:tr>
      <w:tr>
        <w:trPr>
          <w:trHeight w:val="9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25,96</w:t>
            </w:r>
          </w:p>
        </w:tc>
      </w:tr>
      <w:tr>
        <w:trPr>
          <w:trHeight w:val="13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7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25,96</w:t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2 04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7 655,82</w:t>
            </w:r>
          </w:p>
        </w:tc>
      </w:tr>
      <w:tr>
        <w:trPr>
          <w:trHeight w:val="114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2 04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7 655,82</w:t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6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1 7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61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61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61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5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5 34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96 651,47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76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237,08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76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237,0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9 58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1 414,39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95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46,10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95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6 046,1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5 63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35 368,29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8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5 63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35 368,29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29 97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 12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7 852,35</w:t>
            </w:r>
          </w:p>
        </w:tc>
      </w:tr>
      <w:tr>
        <w:trPr>
          <w:trHeight w:val="9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29 974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 12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97 852,35</w:t>
            </w:r>
          </w:p>
        </w:tc>
      </w:tr>
      <w:tr>
        <w:trPr>
          <w:trHeight w:val="9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125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125,21</w:t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125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75 125,21</w:t>
            </w:r>
          </w:p>
        </w:tc>
      </w:tr>
      <w:tr>
        <w:trPr>
          <w:trHeight w:val="91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4 849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 12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2 727,14</w:t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4 849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 12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2 727,14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 68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30 315,98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8 580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 68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8 896,41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8 580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 68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8 896,41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08 580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 68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38 896,41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1 419,57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730 7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17 85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12 944,93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530 7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17 85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612 944,93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66 68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79 185,59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66 68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79 185,59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66 68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8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479 185,59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55 60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03 608,41</w:t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 88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8 888,41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20 888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68 888,41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70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707"/>
        <w:gridCol w:w="2410"/>
        <w:gridCol w:w="1419"/>
        <w:gridCol w:w="1416"/>
        <w:gridCol w:w="1420"/>
      </w:tblGrid>
      <w:tr>
        <w:trPr>
          <w:trHeight w:val="300" w:hRule="atLeast"/>
        </w:trPr>
        <w:tc>
          <w:tcPr>
            <w:tcW w:w="148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0503117 с. 2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998 473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93 128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005 344,98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140 910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65 79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75 114,92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6 8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2 94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3 863,86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6 8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2 94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3 863,86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6 8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2 94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3 863,86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6 8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2 94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3 863,86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6 8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2 94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3 863,86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6 8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2 94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3 863,86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36 8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2 944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53 863,86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80 3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5 78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4 558,5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5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6 4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 158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9 305,36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7 6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56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9 119,52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7 6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56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9 119,52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7 6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56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9 119,52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7 6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56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9 119,52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7 6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56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9 119,52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57 1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3 20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3 984,32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57 1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3 202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93 984,32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13 2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6 25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07 019,28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3 9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 944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6 965,04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088,8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088,8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 088,8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5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046,4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5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046,4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51012998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5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 046,4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76 415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14 28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62 131,54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76 415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14 28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62 131,54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76 415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14 28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62 131,54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76 415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14 284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762 131,54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здание условий для осуществления административно- хозяйственного обеспечения деятельности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46 011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48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197 483,95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90 455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026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6 429,18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890 455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026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6 429,18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193 94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6 720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17 228,83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96 50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7 30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9 200,35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6 65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6 83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9 824,77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416 65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6 83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09 824,77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97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2,04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6 65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36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6 294,71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4 071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0 928,02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23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23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23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299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0 403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75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14 647,59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36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36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2 36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8 043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75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2 287,59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8 043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75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2 287,59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1 136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65 756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75 38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5101801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6 907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6 907,59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8 5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8 35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0 150,93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3 446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103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8 342,95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510151182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056,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248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807,98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Совершенствование муниципального управления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5101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6 27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70 276,36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4 72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9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9 72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9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9 72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9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9 720,00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7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9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9 72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5203S0550 8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1 55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56,36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1 55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56,36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1 55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56,36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1 55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56,36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1 55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56,36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1 55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56,36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1 55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56,36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52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1 556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56,36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30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05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3 605,01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2 152022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8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05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1 605,01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8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05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1 605,01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8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05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1 605,01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28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05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1 605,01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1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05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605,01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1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05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605,01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1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7 05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4 605,01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1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945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6 714,17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 10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7 890,84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и содержание памятн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2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монт памятников, расположенных на территория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4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4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4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520280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4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Новоцарицынского сельского поселения Москаленского муниципального района Омской области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вершенствование системы управления собственностью, обеспечение полномочий в сфере национальной экономики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иродоохран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605 1520320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530120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6 48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2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82 954,98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6 48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2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82 954,98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6 48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2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82 954,98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6 48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2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82 954,98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6 48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2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82 954,98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83 5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2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9 983,24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8 5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2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4 983,24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8 51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3 529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4 983,24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0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792,8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915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915,42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62 597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2 322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0 275,02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олномочий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6 4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6 487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6 4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6 487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2003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6 4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16 487,0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расходных обязательств возникающих при осуществлении полномочий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6 48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6 484,74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6 48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6 484,74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6 48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6 484,74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7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 780,0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801 153018010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704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83 704,74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6 89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107,6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6 89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107,60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6 89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107,60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6 89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107,60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6 89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107,6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плата к пенсии за выслугу лет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6 89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107,6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6 89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107,6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6 89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107,6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53012005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6 89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1 107,60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63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5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135,18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63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5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135,18</w:t>
            </w:r>
          </w:p>
        </w:tc>
      </w:tr>
      <w:tr>
        <w:trPr>
          <w:trHeight w:val="91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Новоцарицынского сельского поселения Москаленского муниципального района Омской области "Муниципальное управление и обеспечение выполняемых полномочий в Новоцарицын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63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5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135,18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Новоцарицын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63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5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135,18</w:t>
            </w:r>
          </w:p>
        </w:tc>
      </w:tr>
      <w:tr>
        <w:trPr>
          <w:trHeight w:val="69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граждан проживающих на территории Новоцарицынского сельского поселения Москаленского муниципального района Омской области качественными услугами в сфере образования, культуры,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63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5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135,18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63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5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135,18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63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5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135,18</w:t>
            </w:r>
          </w:p>
        </w:tc>
      </w:tr>
      <w:tr>
        <w:trPr>
          <w:trHeight w:val="465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63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5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135,18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5301200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3 639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5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 135,18</w:t>
            </w:r>
          </w:p>
        </w:tc>
      </w:tr>
      <w:tr>
        <w:trPr>
          <w:trHeight w:val="300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292 852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5 97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1420"/>
        <w:gridCol w:w="1420"/>
        <w:gridCol w:w="1420"/>
      </w:tblGrid>
      <w:tr>
        <w:trPr>
          <w:trHeight w:val="300" w:hRule="atLeast"/>
        </w:trPr>
        <w:tc>
          <w:tcPr>
            <w:tcW w:w="1458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8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95 97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8 822,84</w:t>
            </w:r>
          </w:p>
        </w:tc>
      </w:tr>
      <w:tr>
        <w:trPr>
          <w:trHeight w:val="4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8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95 97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8 822,84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2 852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95 970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8 822,84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3 705 62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 095 76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3 705 62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 095 76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3 705 62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 095 76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13 705 621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 095 76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998 47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99 79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998 47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99 79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998 47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99 79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998 47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99 79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6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6000000000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6000000000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.А. Абельдинова</w:t>
            </w:r>
          </w:p>
        </w:tc>
      </w:tr>
      <w:tr>
        <w:trPr>
          <w:trHeight w:val="31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.П. Косенкова</w:t>
            </w:r>
          </w:p>
        </w:tc>
      </w:tr>
      <w:tr>
        <w:trPr>
          <w:trHeight w:val="31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.П. Косенкова</w:t>
            </w:r>
          </w:p>
        </w:tc>
      </w:tr>
      <w:tr>
        <w:trPr>
          <w:trHeight w:val="315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(подпись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8:00Z</dcterms:created>
  <dc:creator>Администрация </dc:creator>
  <dc:description/>
  <cp:keywords/>
  <dc:language>en-US</dc:language>
  <cp:lastModifiedBy>привет</cp:lastModifiedBy>
  <cp:lastPrinted>2019-07-12T13:03:00Z</cp:lastPrinted>
  <dcterms:modified xsi:type="dcterms:W3CDTF">2025-04-14T04:09:00Z</dcterms:modified>
  <cp:revision>125</cp:revision>
  <dc:subject/>
  <dc:title>ГЛАВА РОДНОДОЛИНСКОГО СЕЛЬСКОГО ПОСЕЛЕНИЯ</dc:title>
</cp:coreProperties>
</file>