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ЛАВА НОВОЦАРИЦЫНСКОГО СЕЛЬСКОГО ПОСЕЛЕНИЯ МОСКАЛЕНСКОГО МУНИЦИПАЛЬНОГО РАЙОНА ОМ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tabs>
          <w:tab w:val="clear" w:pos="708"/>
          <w:tab w:val="left" w:pos="8535" w:leader="none"/>
        </w:tabs>
        <w:rPr>
          <w:rFonts w:ascii="Times New Roman" w:hAnsi="Times New Roman" w:cs="Times New Roman"/>
          <w:sz w:val="28"/>
          <w:szCs w:val="28"/>
          <w:lang w:val="ru-RU"/>
        </w:rPr>
      </w:pPr>
      <w:r>
        <w:rPr>
          <w:rFonts w:cs="Times New Roman" w:ascii="Times New Roman" w:hAnsi="Times New Roman"/>
          <w:sz w:val="28"/>
          <w:szCs w:val="28"/>
          <w:lang w:val="ru-RU"/>
        </w:rPr>
        <w:t>от 00.00.2025г.</w:t>
        <w:tab/>
        <w:t>№ 00</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О введении временного ограничения и прекращении движения отдельных транспортных средств в весенний период 2025 года по автомобильным дорогам общего пользования местного значения Новоцарицынского сельского поселения Москаленского муниципального района Омской област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30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ст. 6, 14 Федерального Закона № 196-ФЗ от 10.12.1995 года «О безопасности дорожного движения», ст.14 Федерального закона от 06.10.2003 года № 131-ФЗ «Об общих принципах организации местного самоуправления в Российской Федерации», постановлением Правительства Омской области от 11.04.2012 № 83-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целях обеспечения безопасности дорожного движения, сохранности автомобильных дорог общего пользования местного значения Новоцарицынского сельского поселения Москаленского муниципального района Омской области в период возникновения сезонных неблагоприятных природно-климатических условий, при которых снижается несущая способность конструктивных элементов автомобильной дороги в связи с их переувлажнением, администрация Новоцарицынского сельского поселения Москаленского муниципального района Омской обла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Style18"/>
        <w:ind w:firstLine="708"/>
        <w:jc w:val="both"/>
        <w:rPr/>
      </w:pPr>
      <w:r>
        <w:rPr>
          <w:rFonts w:cs="Times New Roman" w:ascii="Times New Roman" w:hAnsi="Times New Roman"/>
          <w:sz w:val="28"/>
          <w:szCs w:val="28"/>
          <w:lang w:val="ru-RU"/>
        </w:rPr>
        <w:t>1. Ввести временное ограничение движения в период с 16 апреля по 15 мая 2025 года тракторов Т-150, К-700, К-701, а также транспортных средств с нагрузкой на ось более 6,0 тонн по автомобильным дорогам общего пользования местного значения Новоцарицынского сельского поселения Москаленского муниципального района Омской области, имеющим твердое покрыти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В период с 16 апреля по 15 мая 2025 года прекратить движение по автомобильным дорогам общего пользовании местного значения Новоцарицынского сельского поселения Москаленского муниципального района Омской области, не имеющим твердого покрытия, всех видов грузового транспорта, автомобилей УАЗ и их иностранных аналогов (за исключением спец. машин), тракторов и иных механизмов на колесном и гусеничном ходу.</w:t>
      </w:r>
    </w:p>
    <w:p>
      <w:pPr>
        <w:pStyle w:val="Style18"/>
        <w:ind w:firstLine="708"/>
        <w:jc w:val="both"/>
        <w:rPr/>
      </w:pPr>
      <w:r>
        <w:rPr>
          <w:rFonts w:cs="Times New Roman" w:ascii="Times New Roman" w:hAnsi="Times New Roman"/>
          <w:sz w:val="28"/>
          <w:szCs w:val="28"/>
          <w:lang w:val="ru-RU"/>
        </w:rPr>
        <w:t xml:space="preserve">3. Разрешить в исключительных случаях, проезд транспортных средств, указанных в п. 1 и п. 2 при согласовании с Администрацией Новоцарицынского сельского поселения Москаленского муниципального района Омской области на перевозку важных грузов, проведения ремонтно- восстановительных работ, работ связанных с жизнеобеспечением жилого сектора и перевозка грузов, необходимых для ликвидации последствий стихийных бедствий или иных чрезвычайных происшествий.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екомендовать Отделению государственной инспекции безопасности дорожного движения отдела Министерства внутренних дел Российской Федерации по Москаленскому району усилить контроль за соблюдением водителями транспортных средств ограничений, установленных настоящим постановлением.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подлежит опубликованию, а также размещению на сайте Новоцарицынского сельского поселения Москаленского муниципального района Омской области и вступает в силу с момента опубликова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Контроль за исполнением настоящего постановления оставляю за соб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полномоч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lang w:val="ru-RU"/>
        </w:rPr>
      </w:pPr>
      <w:r>
        <w:rPr>
          <w:rFonts w:cs="Times New Roman" w:ascii="Times New Roman" w:hAnsi="Times New Roman"/>
          <w:sz w:val="28"/>
          <w:szCs w:val="28"/>
          <w:lang w:val="ru-RU"/>
        </w:rPr>
        <w:t>Главы сельского поселения                                                    М.А.Абельдинова</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8:00Z</dcterms:created>
  <dc:creator>Администрация </dc:creator>
  <dc:description/>
  <cp:keywords/>
  <dc:language>en-US</dc:language>
  <cp:lastModifiedBy>привет</cp:lastModifiedBy>
  <cp:lastPrinted>2025-04-17T10:41:00Z</cp:lastPrinted>
  <dcterms:modified xsi:type="dcterms:W3CDTF">2025-04-21T09:32:00Z</dcterms:modified>
  <cp:revision>126</cp:revision>
  <dc:subject/>
  <dc:title>ГЛАВА РОДНОДОЛИНСКОГО СЕЛЬСКОГО ПОСЕЛЕНИЯ</dc:title>
</cp:coreProperties>
</file>