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ЦАРИЦЫ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31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310"/>
          <w:sz w:val="28"/>
          <w:szCs w:val="28"/>
        </w:rPr>
      </w:pPr>
      <w:r>
        <w:rPr>
          <w:rStyle w:val="310"/>
          <w:sz w:val="28"/>
          <w:szCs w:val="28"/>
        </w:rPr>
        <w:t xml:space="preserve">.                                                                                № </w:t>
      </w:r>
    </w:p>
    <w:p>
      <w:pPr>
        <w:pStyle w:val="Normal"/>
        <w:rPr>
          <w:rStyle w:val="31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310"/>
          <w:sz w:val="28"/>
          <w:szCs w:val="28"/>
        </w:rPr>
        <w:t xml:space="preserve">Об утверждении схемы водоснабжения  Новоцарицынского </w:t>
      </w:r>
    </w:p>
    <w:p>
      <w:pPr>
        <w:pStyle w:val="Normal"/>
        <w:jc w:val="center"/>
        <w:rPr/>
      </w:pPr>
      <w:r>
        <w:rPr>
          <w:rStyle w:val="310"/>
          <w:sz w:val="28"/>
          <w:szCs w:val="28"/>
        </w:rPr>
        <w:t>сельского поселения Москаленского муниципального района</w:t>
      </w:r>
    </w:p>
    <w:p>
      <w:pPr>
        <w:pStyle w:val="Normal"/>
        <w:jc w:val="center"/>
        <w:rPr/>
      </w:pPr>
      <w:r>
        <w:rPr>
          <w:rStyle w:val="310"/>
          <w:sz w:val="28"/>
          <w:szCs w:val="28"/>
        </w:rPr>
        <w:t>Омской области</w:t>
      </w:r>
    </w:p>
    <w:p>
      <w:pPr>
        <w:pStyle w:val="Normal"/>
        <w:rPr>
          <w:rStyle w:val="310"/>
          <w:sz w:val="28"/>
          <w:szCs w:val="28"/>
        </w:rPr>
      </w:pPr>
      <w:r>
        <w:rPr/>
      </w:r>
    </w:p>
    <w:p>
      <w:pPr>
        <w:pStyle w:val="Normal"/>
        <w:rPr>
          <w:rStyle w:val="31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310"/>
          <w:sz w:val="28"/>
          <w:szCs w:val="28"/>
        </w:rPr>
        <w:t xml:space="preserve">         </w:t>
      </w:r>
      <w:r>
        <w:rPr>
          <w:rStyle w:val="310"/>
          <w:sz w:val="28"/>
          <w:szCs w:val="28"/>
        </w:rPr>
        <w:t>В целях эффективного и безопасного функционирования системы водоснабжения  Новоцарицынского  сельского поселения, руководствуясь</w:t>
      </w:r>
    </w:p>
    <w:p>
      <w:pPr>
        <w:pStyle w:val="Normal"/>
        <w:rPr/>
      </w:pPr>
      <w:r>
        <w:rPr>
          <w:rStyle w:val="310"/>
          <w:sz w:val="28"/>
          <w:szCs w:val="28"/>
        </w:rPr>
        <w:t xml:space="preserve"> </w:t>
      </w:r>
      <w:r>
        <w:rPr>
          <w:rStyle w:val="310"/>
          <w:sz w:val="28"/>
          <w:szCs w:val="28"/>
        </w:rPr>
        <w:t>Федеральным законом от 07.12.2011г. № 416- ФЗ «О  водоснабжении и водоотведении», Федеральным законом от 06.10.2003 г. № 131 -ФЗ « Об общих принципах организации местного самоуправления в Российской Феде</w:t>
        <w:softHyphen/>
        <w:t xml:space="preserve">рации», Уставом Новоцарицынского сельского поселения  Москаленского муниципального района Омской области,   </w:t>
      </w:r>
    </w:p>
    <w:p>
      <w:pPr>
        <w:pStyle w:val="Normal"/>
        <w:rPr/>
      </w:pPr>
      <w:r>
        <w:rPr>
          <w:rStyle w:val="310"/>
          <w:sz w:val="28"/>
          <w:szCs w:val="28"/>
        </w:rPr>
        <w:t xml:space="preserve">                                            </w:t>
      </w:r>
      <w:r>
        <w:rPr>
          <w:rStyle w:val="310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31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310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310"/>
          <w:sz w:val="28"/>
          <w:szCs w:val="28"/>
        </w:rPr>
        <w:t xml:space="preserve">Утвердить схему водоснабжения  Новоцарицынского сельского поселения </w:t>
      </w:r>
    </w:p>
    <w:p>
      <w:pPr>
        <w:pStyle w:val="Normal"/>
        <w:jc w:val="both"/>
        <w:rPr/>
      </w:pPr>
      <w:r>
        <w:rPr>
          <w:rStyle w:val="310"/>
          <w:sz w:val="28"/>
          <w:szCs w:val="28"/>
        </w:rPr>
        <w:t>Москаленского муниципального района Омской области (согласно приложения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Style w:val="310"/>
          <w:sz w:val="28"/>
          <w:szCs w:val="28"/>
        </w:rPr>
        <w:t>Постановление главы Новоцарицынского сельского поселения № 28 от</w:t>
      </w:r>
    </w:p>
    <w:p>
      <w:pPr>
        <w:pStyle w:val="Normal"/>
        <w:jc w:val="both"/>
        <w:rPr/>
      </w:pPr>
      <w:r>
        <w:rPr>
          <w:rStyle w:val="310"/>
          <w:sz w:val="28"/>
          <w:szCs w:val="28"/>
        </w:rPr>
        <w:t xml:space="preserve"> </w:t>
      </w:r>
      <w:r>
        <w:rPr>
          <w:rStyle w:val="310"/>
          <w:sz w:val="28"/>
          <w:szCs w:val="28"/>
        </w:rPr>
        <w:t>09.03.2016 « Об утверждении схемы водоснабжения Новоцарицынского сельского поселения Москаленского муниципального района Омской области » считать утратившим силу .</w:t>
      </w:r>
    </w:p>
    <w:p>
      <w:pPr>
        <w:pStyle w:val="Normal"/>
        <w:jc w:val="both"/>
        <w:rPr/>
      </w:pPr>
      <w:r>
        <w:rPr>
          <w:rStyle w:val="31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Style w:val="31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31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10"/>
          <w:sz w:val="28"/>
          <w:szCs w:val="28"/>
        </w:rPr>
      </w:pPr>
      <w:r>
        <w:rPr/>
      </w:r>
    </w:p>
    <w:p>
      <w:pPr>
        <w:pStyle w:val="Normal"/>
        <w:rPr>
          <w:rStyle w:val="310"/>
          <w:sz w:val="28"/>
          <w:szCs w:val="28"/>
        </w:rPr>
      </w:pPr>
      <w:r>
        <w:rPr/>
      </w:r>
    </w:p>
    <w:p>
      <w:pPr>
        <w:pStyle w:val="Normal"/>
        <w:rPr>
          <w:rStyle w:val="310"/>
          <w:sz w:val="28"/>
          <w:szCs w:val="28"/>
        </w:rPr>
      </w:pPr>
      <w:r>
        <w:rPr/>
      </w:r>
    </w:p>
    <w:p>
      <w:pPr>
        <w:pStyle w:val="Normal"/>
        <w:rPr>
          <w:rStyle w:val="310"/>
          <w:sz w:val="28"/>
          <w:szCs w:val="28"/>
        </w:rPr>
      </w:pPr>
      <w:r>
        <w:rPr/>
      </w:r>
    </w:p>
    <w:p>
      <w:pPr>
        <w:pStyle w:val="Normal"/>
        <w:rPr>
          <w:rStyle w:val="3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10"/>
          <w:sz w:val="28"/>
          <w:szCs w:val="28"/>
        </w:rPr>
        <w:t>Глава  сельского поселений</w:t>
        <w:tab/>
        <w:t xml:space="preserve">                                         М.А.Абельдинова  </w:t>
      </w:r>
    </w:p>
    <w:p>
      <w:pPr>
        <w:pStyle w:val="Normal"/>
        <w:rPr>
          <w:rStyle w:val="310"/>
          <w:sz w:val="28"/>
          <w:szCs w:val="28"/>
        </w:rPr>
      </w:pPr>
      <w:r>
        <w:rPr/>
      </w:r>
    </w:p>
    <w:p>
      <w:pPr>
        <w:pStyle w:val="Normal"/>
        <w:rPr>
          <w:rStyle w:val="310"/>
          <w:sz w:val="28"/>
          <w:szCs w:val="28"/>
        </w:rPr>
      </w:pPr>
      <w:r>
        <w:rPr/>
      </w:r>
    </w:p>
    <w:p>
      <w:pPr>
        <w:pStyle w:val="Normal"/>
        <w:rPr>
          <w:rStyle w:val="310"/>
          <w:sz w:val="28"/>
          <w:szCs w:val="28"/>
        </w:rPr>
      </w:pPr>
      <w:r>
        <w:rPr/>
      </w:r>
    </w:p>
    <w:p>
      <w:pPr>
        <w:pStyle w:val="Normal"/>
        <w:rPr>
          <w:rStyle w:val="310"/>
          <w:sz w:val="28"/>
          <w:szCs w:val="28"/>
        </w:rPr>
      </w:pPr>
      <w:r>
        <w:rPr/>
      </w:r>
    </w:p>
    <w:p>
      <w:pPr>
        <w:pStyle w:val="Normal"/>
        <w:rPr>
          <w:rStyle w:val="310"/>
          <w:spacing w:val="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eastAsia="@Arial Unicode MS" w:cs="Tahoma"/>
          <w:spacing w:val="5"/>
          <w:sz w:val="20"/>
          <w:szCs w:val="28"/>
        </w:rPr>
      </w:pPr>
      <w:r>
        <w:rPr>
          <w:rFonts w:eastAsia="@Arial Unicode MS" w:cs="Tahoma" w:ascii="Tahoma" w:hAnsi="Tahoma"/>
          <w:spacing w:val="5"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Администрация Новоцарицы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sz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40"/>
        </w:rPr>
      </w:pPr>
      <w:r>
        <w:rPr>
          <w:rFonts w:eastAsia="@Arial Unicode MS"/>
          <w:b/>
          <w:caps/>
          <w:sz w:val="40"/>
        </w:rPr>
        <w:t xml:space="preserve">Схема водоснабж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Новоцар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Москал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sz w:val="28"/>
        </w:rPr>
        <w:t>2023 год</w:t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>Введ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Основной целью настоящей работы является составление программ мероприятий актуализации водоснабжения каждого населенного пункта Новоцарицинского 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Новоцарицинское сельское поселение расположено в 34 км к югу от р.п. Москаленки. В состав поселения входят 7 населенных пункта (с. Новоцарицыно, д. Татьяновка, д. Селивановка, а. Кзыл-Агаш, а. Жанааул, а. Тумба, а. Ромадан) составляет 2427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верхностных источников водоснабжения в пределах территории Новоцарицынском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Разведанных месторождений подземных вод питьевого качества на территории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Источниками водоснабжения населения служат групповой водовод, скважины и шахтные колодц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 xml:space="preserve">Существующее положение в сфере водоснаб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Новоцарицы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@Arial Unicode MS"/>
          <w:b/>
          <w:sz w:val="28"/>
        </w:rPr>
        <w:t>с. Новоцарицыно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одоснабжение населения с. Новоцарицыно  (численность 806 человек) производится из Таврического группового водопровода по водоводу д.Бабеж-Новоцарицыно общей протяженностью 17260 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10280 м</w:t>
      </w:r>
      <w:r>
        <w:rPr>
          <w:rFonts w:eastAsia="@Arial Unicode MS"/>
          <w:sz w:val="28"/>
        </w:rPr>
        <w:t xml:space="preserve"> (1973 г. ввода в эксплуатацию чугун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50 мм) </w:t>
      </w:r>
      <w:r>
        <w:rPr>
          <w:sz w:val="28"/>
        </w:rPr>
        <w:t>запитана через насосную станцию 1978 года ввода в эксплуатацию. Напор в сети поддерживает водонапорная башня 1993 года постройки</w:t>
      </w:r>
      <w:r>
        <w:rPr>
          <w:b/>
        </w:rPr>
        <w:t xml:space="preserve"> </w:t>
      </w:r>
      <w:r>
        <w:rPr>
          <w:sz w:val="28"/>
        </w:rPr>
        <w:t>V=50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  <w:r>
        <w:rPr>
          <w:rFonts w:eastAsia="@Arial Unicode MS"/>
          <w:sz w:val="28"/>
        </w:rPr>
        <w:t xml:space="preserve">Водопровод введен в дома с внутридомовым учетом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домовладений отдаленных от водопроводной сети и без водопроводов в доме имеются водоразборные колонк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с. Новоцарицыно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@Arial Unicode MS"/>
          <w:b/>
          <w:sz w:val="28"/>
        </w:rPr>
        <w:t>а. Жанаау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питьевого водоснабжение населения а. Жанааул (численность 211) организован подвоз воды из с. Новоцарицино 3  раз в неделю объемом 4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@Arial Unicode MS"/>
          <w:sz w:val="28"/>
        </w:rPr>
        <w:t>Для хозяйственно-бытового водоснабжения население пользуется частными колодцами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 xml:space="preserve">а. Кзыл Агаш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одоснабжение населения а. Кзыл Агаш  (численность 280 человек) производится из Таврического группового водопровода по водоводу Новоцарицино – Кзыл Агаш  общей протяженностью 4710 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1442 м</w:t>
      </w:r>
      <w:r>
        <w:rPr>
          <w:rFonts w:eastAsia="@Arial Unicode MS"/>
          <w:sz w:val="28"/>
        </w:rPr>
        <w:t xml:space="preserve"> (1976 г. ввода в эксплуатацию чугун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00 мм) </w:t>
      </w:r>
      <w:r>
        <w:rPr>
          <w:sz w:val="28"/>
        </w:rPr>
        <w:t xml:space="preserve">запитана через насосную станцию 1976 года ввода в эксплуатацию и резервуара чистой воды </w:t>
      </w:r>
      <w:r>
        <w:rPr>
          <w:sz w:val="28"/>
          <w:lang w:val="en-US"/>
        </w:rPr>
        <w:t>V</w:t>
      </w:r>
      <w:r>
        <w:rPr>
          <w:sz w:val="28"/>
        </w:rPr>
        <w:t>=3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1976 года постройки. </w:t>
      </w:r>
      <w:r>
        <w:rPr>
          <w:rFonts w:eastAsia="@Arial Unicode MS"/>
          <w:sz w:val="28"/>
        </w:rPr>
        <w:t xml:space="preserve">Водопровод введен в дома с внутридомовым учетом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а. Кзыл Агаш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хозяйственно-бытового водоснабжения население пользуется шахтным колодцем 1980 г. постройки, обслуживаемого администрацией поселения (паспорт прилагается)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Селиванов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одоснабжение населения д. Селивановка  (численность 152 человека) производится из Таврического группового водопровода по водоводу Новоцарицино - Селивановка общей протяженностью 3510 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1434 м</w:t>
      </w:r>
      <w:r>
        <w:rPr>
          <w:rFonts w:eastAsia="@Arial Unicode MS"/>
          <w:sz w:val="28"/>
        </w:rPr>
        <w:t xml:space="preserve"> (1976 г. ввода в эксплуатацию чугун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00 мм) </w:t>
      </w:r>
      <w:r>
        <w:rPr>
          <w:sz w:val="28"/>
        </w:rPr>
        <w:t xml:space="preserve">запитана через насосную станцию 1976 года ввода в эксплуатацию и резервуара чистой воды </w:t>
      </w:r>
      <w:r>
        <w:rPr>
          <w:sz w:val="28"/>
          <w:lang w:val="en-US"/>
        </w:rPr>
        <w:t>V</w:t>
      </w:r>
      <w:r>
        <w:rPr>
          <w:sz w:val="28"/>
        </w:rPr>
        <w:t>=3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1976 года постройки. </w:t>
      </w:r>
      <w:r>
        <w:rPr>
          <w:rFonts w:eastAsia="@Arial Unicode MS"/>
          <w:sz w:val="28"/>
        </w:rPr>
        <w:t xml:space="preserve">Водопровод введен в дома с внутридомовым учетом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домовладений отдаленных от водопроводной сети и без водопроводов в доме имеются водоразборные колонк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д. Селивановк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Татьянов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питьевого водоснабжение населения д. Татьяновка (численность 172) организован подвоз воды из с. Новоцарицино 2  раз в неделю объемом 4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хозяйственно-бытового водоснабжения население пользуется частными колодцами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 xml:space="preserve">а. Тумба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питьевого водоснабжение населения а. Тумба (численность 109 человек) организован подвоз воды из с. Новоцарицино 1 раз в неделю объемом 3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хозяйственно-бытового водоснабжения население пользуется шахтным колодцем 1989 г. постройки, обслуживаемого администрацией поселения (паспорт 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Балансы производительности сооружений системы снабжения и потребления воды в зонах действия источников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Основным потребителем системы водоснабжения Новоцарицинского сельского поселения является жилищно-коммунальный сект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На рисунке 1. представлена информация о долях участия потребителей системы водоснабжения в общей системе потребления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object w:dxaOrig="8655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5pt;height:203pt" filled="f" o:ole="">
            <v:imagedata r:id="rId3" o:title=""/>
          </v:shape>
          <o:OLEObject Type="Embed" ProgID="" ShapeID="ole_rId2" DrawAspect="Content" ObjectID="_20467983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2207895</wp:posOffset>
                </wp:positionV>
                <wp:extent cx="4038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. Потребители системы водоснаб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pt;mso-wrap-distance-left:9.05pt;mso-wrap-distance-right:9.05pt;mso-wrap-distance-top:0pt;mso-wrap-distance-bottom:0pt;margin-top:173.8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. Потребители системы водоснаб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 данным о существующем положении водопотребления за 2011 г. (факт) по Новоцарицинскому сельскому поселению, расход воды на хозяйственно-питьевые нужды с учетом неучтенных расходов составил 15747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 за год.</w:t>
      </w:r>
    </w:p>
    <w:p>
      <w:pPr>
        <w:pStyle w:val="Normal"/>
        <w:widowControl w:val="false"/>
        <w:autoSpaceDE w:val="false"/>
        <w:ind w:firstLine="851"/>
        <w:jc w:val="both"/>
        <w:rPr>
          <w:color w:val="333300"/>
          <w:sz w:val="28"/>
        </w:rPr>
      </w:pPr>
      <w:r>
        <w:rPr>
          <w:rFonts w:eastAsia="Times New Roman"/>
          <w:color w:val="333300"/>
          <w:sz w:val="28"/>
        </w:rPr>
        <w:t xml:space="preserve">             </w:t>
      </w:r>
      <w:r>
        <w:rPr>
          <w:rFonts w:eastAsia="@Arial Unicode MS"/>
          <w:color w:val="333300"/>
          <w:sz w:val="28"/>
        </w:rPr>
        <w:t>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color w:val="333300"/>
          <w:sz w:val="28"/>
        </w:rPr>
        <w:t xml:space="preserve">                  </w:t>
      </w:r>
      <w:r>
        <w:rPr>
          <w:rFonts w:eastAsia="@Arial Unicode MS"/>
          <w:color w:val="333300"/>
          <w:sz w:val="28"/>
        </w:rPr>
        <w:t>- Население – 116810 м</w:t>
      </w:r>
      <w:r>
        <w:rPr>
          <w:rFonts w:eastAsia="@Arial Unicode MS"/>
          <w:color w:val="333300"/>
          <w:sz w:val="28"/>
          <w:vertAlign w:val="superscript"/>
        </w:rPr>
        <w:t>3</w:t>
      </w:r>
      <w:r>
        <w:rPr>
          <w:rFonts w:eastAsia="@Arial Unicode MS"/>
          <w:color w:val="333300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color w:val="333300"/>
          <w:sz w:val="28"/>
        </w:rPr>
        <w:t xml:space="preserve">                  </w:t>
      </w:r>
      <w:r>
        <w:rPr>
          <w:rFonts w:eastAsia="@Arial Unicode MS"/>
          <w:color w:val="333300"/>
          <w:sz w:val="28"/>
        </w:rPr>
        <w:t>- Прочие потребители  - 20110 м</w:t>
      </w:r>
      <w:r>
        <w:rPr>
          <w:rFonts w:eastAsia="@Arial Unicode MS"/>
          <w:color w:val="333300"/>
          <w:sz w:val="28"/>
          <w:vertAlign w:val="superscript"/>
        </w:rPr>
        <w:t>3</w:t>
      </w:r>
      <w:r>
        <w:rPr>
          <w:rFonts w:eastAsia="@Arial Unicode MS"/>
          <w:color w:val="333300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>
          <w:color w:val="333300"/>
          <w:sz w:val="28"/>
        </w:rPr>
      </w:pPr>
      <w:r>
        <w:rPr>
          <w:rFonts w:eastAsia="Times New Roman"/>
          <w:color w:val="333300"/>
          <w:sz w:val="28"/>
        </w:rPr>
        <w:t xml:space="preserve">                  </w:t>
      </w:r>
      <w:r>
        <w:rPr>
          <w:rFonts w:eastAsia="@Arial Unicode MS"/>
          <w:color w:val="333300"/>
          <w:sz w:val="28"/>
        </w:rPr>
        <w:t>- неучтенные расходы – 20550 м3/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Величина потребления воды в населенных пунктах зависит от следующих обстоятельст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степени благоустройства населенного пункта или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степени санитарно-технического благоустройства отдельных зданий или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климатических условий и сезона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Расчет лимитов  водопотребления с потребителями производится по СНиП 2.04.01-85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проведения анализа потребления, на рисунке 2. приводим балансовые схемы водопотребления по населенным пунктам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u w:val="single"/>
        </w:rPr>
      </w:pPr>
      <w:r>
        <w:rPr>
          <w:b/>
        </w:rPr>
        <w:t>Балансовая схема водопотребления с. Новоцарицыно 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  <w:u w:val="single"/>
          <w:lang w:val="en-US" w:eastAsia="en-US"/>
        </w:rPr>
      </w:pPr>
      <w:r>
        <w:rPr>
          <w:rFonts w:eastAsia="@Arial Unicode MS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59055</wp:posOffset>
                </wp:positionV>
                <wp:extent cx="8915400" cy="24396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3,3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4,7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,59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водовода Бабеж - Новоцарици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103,49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13,5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9,5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4.65pt;width:709.35pt;height:172.55pt" coordorigin="767,93" coordsize="14187,3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3;top:993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3,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4;top:1398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,0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;top:2704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4,7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09;top:255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,5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54,618" to="5354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754;top:2013;width:1559;height:1079">
                  <v:line id="shape_0" from="2474,2013" to="3313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54,2013" to="2473,3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914;top:93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водовода Бабеж - Новоцарицино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103,49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14,633" to="2714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282,633" to="1431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234;top:2013;width:3075;height:720">
                  <v:shape id="shape_0" fillcolor="white" stroked="t" o:allowincell="f" style="position:absolute;left:11234;top:201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13,5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129,2268" to="14308,2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8939,633" to="893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89;top:1383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9,5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а. Жанаул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67310</wp:posOffset>
                </wp:positionV>
                <wp:extent cx="8915400" cy="2439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,3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78120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3808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9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40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,57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220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74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12193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возвратные поте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7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049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32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1932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скважины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шахтного колодц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13,08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/го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04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5.3pt;width:709.5pt;height:172.55pt" coordorigin="764,106" coordsize="14190,3451">
                <v:shape id="shape_0" fillcolor="white" stroked="t" o:allowincell="f" style="position:absolute;left:1633;top:1006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,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336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1426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9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2717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,5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567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7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9;top:202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возвратные поте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7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4,586" to="5714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4,646" to="8594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2026" to="3193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2026" to="2353,3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106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скважины и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шахтного колодц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13,08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/го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4,646" to="2714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4,646" to="14354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4,2266" to="14353,22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а. Кзыл Агаш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390</wp:posOffset>
                </wp:positionH>
                <wp:positionV relativeFrom="paragraph">
                  <wp:posOffset>67310</wp:posOffset>
                </wp:positionV>
                <wp:extent cx="8915400" cy="2439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9,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78120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3808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7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40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,46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220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74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12193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возвратные поте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5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049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32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1932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водовода Новоцарици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Кзыл Агаш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11,54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/го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04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5.3pt;width:709.5pt;height:172.55pt" coordorigin="764,106" coordsize="14190,3451">
                <v:shape id="shape_0" fillcolor="white" stroked="t" o:allowincell="f" style="position:absolute;left:1633;top:1006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9,2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336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1426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7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2717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,4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567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7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9;top:202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возвратные поте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5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4,586" to="5714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4,646" to="8594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2026" to="3193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2026" to="2353,3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106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водовода Новоцарицино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Кзыл Агаш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11,54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/го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4,646" to="2714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4,646" to="14354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4,2266" to="14353,22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а. Тумб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390</wp:posOffset>
                </wp:positionH>
                <wp:positionV relativeFrom="paragraph">
                  <wp:posOffset>67310</wp:posOffset>
                </wp:positionV>
                <wp:extent cx="8915400" cy="2439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,3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78120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3808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40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,34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220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98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12193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возвратные поте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9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049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32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1932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скважины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шахтного колодц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7,43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/го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04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5.3pt;width:709.5pt;height:172.55pt" coordorigin="764,106" coordsize="14190,3451">
                <v:shape id="shape_0" fillcolor="white" stroked="t" o:allowincell="f" style="position:absolute;left:1633;top:1006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,3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336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1426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1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2717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,3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567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9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9;top:202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возвратные поте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9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4,586" to="5714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4,646" to="8594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2026" to="3193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2026" to="2353,3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106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скважины и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шахтного колодц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7,43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/го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4,646" to="2714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4,646" to="14354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4,2266" to="14353,22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Селивановка 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67310</wp:posOffset>
                </wp:positionV>
                <wp:extent cx="8915400" cy="2439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,6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78120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3808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7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40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,45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220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19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12193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возвратные поте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049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32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1932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водовода Новоцарици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Селиванов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8,55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/го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04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5.3pt;width:709.5pt;height:172.55pt" coordorigin="764,106" coordsize="14190,3451">
                <v:shape id="shape_0" fillcolor="white" stroked="t" o:allowincell="f" style="position:absolute;left:1633;top:1006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,6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336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1426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7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2717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,4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567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1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9;top:202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возвратные поте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1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4,586" to="5714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4,646" to="8594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2026" to="3193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2026" to="2353,3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106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водовода Новоцарицино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Селивановка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8,55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/го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4,646" to="2714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4,646" to="14354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4,2266" to="14353,22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доснабжение потребителей осуществляется по утвержденному лимиту подачи воды в систему водоснабжения Новоцарицын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На Новоцарицынское сельское поселение суммарный водоотбор не должен </w:t>
      </w:r>
      <w:r>
        <w:rPr>
          <w:rFonts w:eastAsia="@Arial Unicode MS"/>
          <w:color w:val="333300"/>
          <w:sz w:val="28"/>
        </w:rPr>
        <w:t xml:space="preserve">превышать 431,42 м³/сут., т.е. 157,47 тыс.м³/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Исходя из данных 2011 г. отбор воды в осенне-зимний период составил </w:t>
      </w:r>
      <w:r>
        <w:rPr>
          <w:rFonts w:eastAsia="@Arial Unicode MS"/>
          <w:color w:val="333300"/>
          <w:sz w:val="28"/>
        </w:rPr>
        <w:t>373,49 м³/сут (136,32 тыс.м³/год), что составляет 86,57% от разрешенного объема</w:t>
      </w:r>
      <w:r>
        <w:rPr>
          <w:rFonts w:eastAsia="@Arial Unicode MS"/>
          <w:sz w:val="28"/>
        </w:rPr>
        <w:t xml:space="preserve"> потребления. В связи с этим резерв мощности составил 13,47%. Отбор воды в весенне-летний период составил </w:t>
      </w:r>
      <w:r>
        <w:rPr>
          <w:rFonts w:eastAsia="@Arial Unicode MS"/>
          <w:color w:val="333300"/>
          <w:sz w:val="28"/>
        </w:rPr>
        <w:t>469,32 м³/сут (171,30 тыс.м³/год),</w:t>
      </w:r>
      <w:r>
        <w:rPr>
          <w:rFonts w:eastAsia="@Arial Unicode MS"/>
          <w:sz w:val="28"/>
        </w:rPr>
        <w:t xml:space="preserve"> что составляет 109% от разрешенного объема потребления. В связи с этим возникает дефицит мощности системы водоснабжения в населенных пунктах Новоцарицын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Учет водопотребления из водопроводной сети ведется по счетчикам домовладений и  организаций расположенных на территории деревни. Так же установлены счетчики на основном водоводе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ерспективное потребление коммунальных ресурсов в сфере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Администрацией поселения ведется активная работа по введению водопроводов в домовладения населения с. Новоцарицыно, д. Татьяновка, д. Селивановка, связи с чем ожидается увлечение потребления воды. В остальных населенных пуктах поселения строительство водопроводной сети запланированно на 2014 год, поэтому увеличение потребления воды в 2013 году не предполагается. Расчет увеличения потребления воды на территории Новоцарицынского сельского поселения представлен в таблице №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@Arial Unicode MS"/>
          <w:b/>
          <w:sz w:val="28"/>
        </w:rPr>
        <w:t>Расчет увеличения потребления воды на территории Новоцарицынского сельского поселения (тыс. м</w:t>
      </w:r>
      <w:r>
        <w:rPr>
          <w:rFonts w:eastAsia="@Arial Unicode MS"/>
          <w:b/>
          <w:sz w:val="28"/>
          <w:vertAlign w:val="superscript"/>
        </w:rPr>
        <w:t>3</w:t>
      </w:r>
      <w:r>
        <w:rPr>
          <w:rFonts w:eastAsia="@Arial Unicode MS"/>
          <w:b/>
          <w:sz w:val="28"/>
        </w:rPr>
        <w:t>/год)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Таблица №1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1684"/>
        <w:gridCol w:w="1364"/>
        <w:gridCol w:w="1810"/>
        <w:gridCol w:w="223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@Arial Unicode MS"/>
                <w:b/>
                <w:sz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Населенный пунк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Количество потребителе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отребления 2012 году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с. Новоцарицы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4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3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8,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1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Татьян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9,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Селиван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,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а. Жанау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8,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а. Кзыл Ага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7,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а. Тумб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,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едполагаемое потребление в 2013 г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с. Новоцарицы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76,3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4,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3,2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Татьян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,8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0,9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1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Селиван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,3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,8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а. Жанау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8,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а. Кзыл Ага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7,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а. Тумб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,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/>
        </w:rPr>
      </w:pPr>
      <w:r>
        <w:rPr>
          <w:rFonts w:eastAsia="@Arial Unicode MS"/>
          <w:sz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/>
        </w:rPr>
      </w:pPr>
      <w:r>
        <w:rPr>
          <w:rFonts w:eastAsia="@Arial Unicode MS"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Предложение по строительству, реконструкции и модернизации объектов систем водоснабжения</w:t>
      </w:r>
    </w:p>
    <w:p>
      <w:pPr>
        <w:pStyle w:val="Normal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TextBodyIndent"/>
        <w:rPr/>
      </w:pPr>
      <w:r>
        <w:rPr/>
        <w:t>Реконструкция водонапорной башни с. Новоцарицыно (плановые затраты на реконструкцию объекта – 336,5 тыс. рублей)</w:t>
      </w:r>
    </w:p>
    <w:p>
      <w:pPr>
        <w:pStyle w:val="TextBodyIndent"/>
        <w:rPr/>
      </w:pPr>
      <w:r>
        <w:rPr/>
        <w:t>Водонапорная башня объемом 25 м</w:t>
      </w:r>
      <w:r>
        <w:rPr>
          <w:vertAlign w:val="superscript"/>
        </w:rPr>
        <w:t>3</w:t>
      </w:r>
      <w:r>
        <w:rPr/>
        <w:t xml:space="preserve"> в с. Новоцарицыно построена в 1974 году, износ башни составляет 63%. Во время подачи воды возникает необходимость поддерживать повышенное давление в водопроводных сетях, что приводит к частым порывам водопроводных сетей (6 порывов в год). Затраты на устранение порывов составляют 75,6 тыс. руб. в год. Замена водонапорной башни позволит сократить расходы на электроэнергию на 13,1 тыс. руб. в год. </w:t>
      </w:r>
    </w:p>
    <w:p>
      <w:pPr>
        <w:pStyle w:val="TextBodyIndent"/>
        <w:rPr/>
      </w:pPr>
      <w:r>
        <w:rPr/>
        <w:t>Планируется провести реконструкцию (замену) водонапорной башни  с укладкой подводящего трубопровода из полиэтиленовых труб диаметром 110 мм. Расчеты плановых затрат на реконструкцию  прилагаю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редложения по строительству, реконструкции и модернизации линейных объектов централизованных систем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TextBodyIndent"/>
        <w:rPr/>
      </w:pPr>
      <w:r>
        <w:rPr/>
        <w:t>с. Новоцарицыно – а. Тумба реконструкция водопроводных сетей 17,6 км. (плановые затраты на строительство объекта – 16793,3 тыс. рублей)</w:t>
      </w:r>
    </w:p>
    <w:p>
      <w:pPr>
        <w:pStyle w:val="TextBodyIndent"/>
        <w:rPr/>
      </w:pPr>
      <w:r>
        <w:rPr/>
        <w:t>Планируется построить 17,6 км  водопроводных сетей  из полиэтиленовых труб диаметром 110 мм.. Строительство водопроводных сетей позволит подключить новых абонентов к системе централизованного водоснабжения. Улучшить водоснабжение питьевой водой, повысить санитарно-техническое состояние.  Расчеты плановых затрат на строительство водопроводных сетей прилагаются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Экологические аспекты мероприятий по строительству и реконструкции объектов центральной системы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защиты от загрязнения земельных ресурсов и подземных вод при строительстве объектов водоснабжения необходимо выполнение следующих мероприятий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тить хранение топлива на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попадания горюче-смазочных материалов на почву и в подземные воды заправка строительной техники должна осуществляться на стационарных заправочных пункт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 слив горюче-смазочных материалов на площадке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ие мойки машин и механизмов на строй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загрязнения поверхности земли отходами предусмотреть контейнеры для бытовых и строительных отходов и своевременный вывоз их с площадки стро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 избежание негативного воздействия промывочных вод, которые могут содержать большое количество взвешенных веществ, остаточный хлор и другие загрязняющие вещества, на водный бассейн Новоцарицынского сельского поселения необходимо предусмотреть следующее мероприят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 xml:space="preserve">сброс промывочной воды в специальную систему ливневой канализации,  оборудованную сооружениями для регулирования ливневых стоков,  такими как буферный пруд,  в котором осаждаются взвешенные вещества,  а остаточный хлор связывается до сброса вод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>сведение к минимуму эрозии при промывке, например, с помощью изолирования подверженных эрозии участков сброса и распределения потока для снижения его скор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 связи с отсутствием системы водоподготовки в населенных пунктах Новоцарицынского сельского поселения оценка воздействия мероприятий по снабжению и хранению химических реагентов, используемых в водоподготовке, на окружающую среду не проводилась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Оценка капитальных вложений в новое строительство, реконструкции и модернизацию объектов централизованных систем водоснабжения</w:t>
      </w:r>
    </w:p>
    <w:p>
      <w:pPr>
        <w:pStyle w:val="Normal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Реконструкция водонапорной башни с. Новоцарицыно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1. Расчет фактических затрат по содержанию аварийных участков проведен по формуле: затраты факт = количество порывов х затраты на устранение 1-го порыва согласно локального сметного расчета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1) затрат на устранение порывов факт = 6 шт. х 12,6 тыс. рублей = 75,6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@Arial Unicode MS"/>
          <w:sz w:val="28"/>
        </w:rPr>
        <w:t xml:space="preserve">2) затрат на дополнительную электроэнергию факт = 7 квт.ч х 2 ч. х 365 = 5110 квт.ч х 2,565 руб.  = 13,1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на устранение порывов факт = 88,7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@Arial Unicode MS"/>
          <w:sz w:val="28"/>
        </w:rPr>
        <w:t>2. Расчет плановых затрат на реконструкцию аварийных участков проведен по формуле: затраты план = сметная стоимость единицы участка (в ценах I кв. 2009 года) х предельный индекс-дефлятор (инновационный вариант) на соответствующий период и состоит из затрат план на 2011 год = 307,22 тыс. рублей х 1,048 х 1,045 = 336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Суммарные затраты  на реконструкцию  план на 2014 год =  336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Реконструкция водопроводных сетей    с. Новоцарицыно – а. Тумба  17,6 к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 xml:space="preserve">1. Расчет фактических затрат по содержанию аварийных участков проведен по формуле: затраты факт = количество порывов х затраты на устранение 1-го порыва согласно локального сметного расчета и состоит из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1) затрат на устранение порывов 110 мм факт = 8 шт.х 25,0тыс.рублей=200,0 тыс. руб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на устранение порывов факт = 200,0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2. Расчет плановых затрат на реконструкцию аварийных участков проведен по формуле: затраты план = протяженность реконструируемого участка х сметная стоимость единицы участка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1) затрат план на 2011 год = 17,6 км. х 852,72 тыс. рублей х 1,048 х 1,055 = 16593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уммарные затраты  на реконструкцию аварийных участков план 2015 год = 16793,3 тыс. рублей, из них средства бюджета муниципального района 1679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10">
    <w:name w:val="Основной текст (3) + 10"/>
    <w:basedOn w:val="Style14"/>
    <w:qFormat/>
    <w:rPr>
      <w:rFonts w:ascii="Times New Roman" w:hAnsi="Times New Roman" w:cs="Times New Roman"/>
      <w:strike w:val="false"/>
      <w:dstrike w:val="false"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@Arial Unicode MS"/>
      <w:sz w:val="28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2:00Z</dcterms:created>
  <dc:creator>user</dc:creator>
  <dc:description/>
  <cp:keywords/>
  <dc:language>en-US</dc:language>
  <cp:lastModifiedBy>SMEV</cp:lastModifiedBy>
  <cp:lastPrinted>2023-09-26T15:19:00Z</cp:lastPrinted>
  <dcterms:modified xsi:type="dcterms:W3CDTF">2023-10-03T02:45:00Z</dcterms:modified>
  <cp:revision>16</cp:revision>
  <dc:subject/>
  <dc:title>Приказ </dc:title>
</cp:coreProperties>
</file>