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А НОВОЦАРИЦЫ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т.2023 г.                                                           №  </w:t>
      </w:r>
    </w:p>
    <w:p>
      <w:pPr>
        <w:pStyle w:val="Heading1"/>
        <w:ind w:hanging="0"/>
        <w:rPr/>
      </w:pPr>
      <w:r>
        <w:rPr/>
        <w:t>"О переходе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 на период до 2025 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Министерства цифрового развития, связи и массовых коммуникаций от 04 июля 2018 года N 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, п</w:t>
      </w:r>
      <w:r>
        <w:rPr>
          <w:rStyle w:val="Style13"/>
        </w:rPr>
        <w:t>остановлением Правительства Омской области от 27 марта 2019 г. N 91-п "Об утверждении планов мероприятий (планов-графиков) перехода на период до 2024 года органов исполнительной власти Омской области и их подведомственных учреждений на использование отечественного офисного программного обеспечения"</w:t>
      </w:r>
      <w:r>
        <w:rPr/>
        <w:t>, руководствуясь Уставом Новоцарицынского сельского поселения Москале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1. Утвердить:</w:t>
        <w:br/>
        <w:t>1.1 План мероприятий по организации перехода администрации Новоцарицынского сельского поселения Москаленского муниципального района Омской области на использование отечествен- ного офисного программного обеспечения на период до 2025 года (Приложение N 1);</w:t>
      </w:r>
    </w:p>
    <w:p>
      <w:pPr>
        <w:pStyle w:val="Normal"/>
        <w:ind w:hanging="0"/>
        <w:rPr/>
      </w:pPr>
      <w:r>
        <w:rPr/>
        <w:t>1.2 План мероприятий по импортозамещению в части аппаратного и программного обеспечения на период до 2025 года в администрации Новоцарицынского сельского поселения Москаленского муниципального района Омской области (Приложение N 2).</w:t>
      </w:r>
    </w:p>
    <w:p>
      <w:pPr>
        <w:pStyle w:val="Normal"/>
        <w:ind w:firstLine="360"/>
        <w:rPr/>
      </w:pPr>
      <w:r>
        <w:rPr/>
        <w:t>2. Опубликовать настоящее постановление на официальном сайте администрации Новоцарицынского сельского поселения Москале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360"/>
        <w:rPr/>
      </w:pPr>
      <w:r>
        <w:rPr/>
        <w:t>3.  Контроль за исполнением настоящего постановления оставляю за собой. </w:t>
      </w:r>
    </w:p>
    <w:p>
      <w:pPr>
        <w:pStyle w:val="Normal"/>
        <w:ind w:firstLine="360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сельского поселения                                М.А.Абельдинова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Style16"/>
        <w:ind w:firstLine="4054"/>
        <w:jc w:val="right"/>
        <w:rPr/>
      </w:pPr>
      <w:r>
        <w:rPr/>
        <w:t xml:space="preserve">к Постановлению главы </w:t>
      </w:r>
    </w:p>
    <w:p>
      <w:pPr>
        <w:pStyle w:val="Style16"/>
        <w:ind w:firstLine="4054"/>
        <w:jc w:val="right"/>
        <w:rPr/>
      </w:pPr>
      <w:r>
        <w:rPr/>
        <w:t xml:space="preserve">Новоцарицынского сельского поселения </w:t>
      </w:r>
    </w:p>
    <w:p>
      <w:pPr>
        <w:pStyle w:val="Style16"/>
        <w:ind w:firstLine="4054"/>
        <w:jc w:val="right"/>
        <w:rPr/>
      </w:pPr>
      <w:r>
        <w:rPr/>
        <w:t xml:space="preserve">Москаленского муниципального района </w:t>
      </w:r>
    </w:p>
    <w:p>
      <w:pPr>
        <w:pStyle w:val="Style16"/>
        <w:ind w:firstLine="4054"/>
        <w:jc w:val="right"/>
        <w:rPr/>
      </w:pPr>
      <w:r>
        <w:rPr/>
        <w:t>Омской области от  г. N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лан мероприятий</w:t>
      </w:r>
    </w:p>
    <w:p>
      <w:pPr>
        <w:pStyle w:val="Heading3"/>
        <w:rPr/>
      </w:pPr>
      <w:r>
        <w:rPr/>
        <w:t>по организации перехода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 до 2025 года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3"/>
        <w:gridCol w:w="4138"/>
        <w:gridCol w:w="283"/>
        <w:gridCol w:w="1571"/>
        <w:gridCol w:w="283"/>
        <w:gridCol w:w="4189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.п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 Мероприятия, направленные на подготовку к переходу администрации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начение ответственного должност ного лица Администрации  за переход на использование отечественного офисного программного обеспеч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-сентябрь 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остоянного контроля за исполнением намеченных мероприят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, согласование и утверждение мероприятий (плана-графика) перехода на использование отечественного офис ного программного обеспечения в адми нистрации Новоцарицынского сельского поселения Москаленского муниципаль ного района Омской обла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-сентябрь 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ламентация перехода на использова- ние отечественного офисного программ ного обеспечения в администрации Ново царицынского сельского поселения Мос каленского муниципального района Ом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плана мероприятий (плана- графика) перехода на использование отечественного офисного программного обеспечения в администрации Новоца- рицынского сельского поселения Мос- кален ского муниципального района Омской области в информационно- теле коммуникационной сети Интерн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-сентябрь 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ирование населения о плане меро приятий (плане-графике) перехода на использование отечественного офисного программного обеспечения в администра ции Новоцарицынского сельского посе- ления Москаленского муниципального района Омской области путем его разме- щения в информационно-телекоммуни- кационной сети Интернет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Внесение изменений в план информати зации путем включения расходов по переходу на использование отечествен- ного офисного программного обеспече- 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-сентябрь 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в план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Новоцарицынского сельского поселения Москаленского муниципального района Омской области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анализа отечественного про граммного обеспечения, внесенного в Единый реестр российских программ для электронных вычислительных машин и баз данных, а также использо- вания отечественного программного обеспечения в деятельности администра ции района с учетом требований к офисному программному обеспечению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явление необходимого программного обеспечения отечественного производст ва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анализа потребности в осна щении отечественным программным обеспечением администрации район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редложений для закупки и установки отечественного программного обеспечения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требований к офисному программному обеспечению, необходимому для работы в ведомственных автоматизированных информационных система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одготовка списка к требований к офис ному программному обеспечению,необ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димому для работы в ведомственных автоматизированных информационных системах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 Мероприятия, направленные на обеспечение перехода администрации Новоцарицынского сельского поселения Москаленского муниципального района Омской области на использование отечественного офисного программного обеспечения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лана закупки офисного П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-2025 гг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ектировка планов закупок с учетом задач по переходу на использование отечественного офисного программного обеспечения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тестирование демонстрацио нных версий отечественного программ ного обеспеч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-дека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ор наиболее подходящего программ много обеспечения в результате тестиро вания демонстрационных версий отечест венного программного обеспечения</w:t>
            </w:r>
          </w:p>
        </w:tc>
      </w:tr>
      <w:tr>
        <w:trPr>
          <w:trHeight w:val="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отечественно го офисного программного обеспеч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-2025 гг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становка отечественного офисного программного обеспечения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ение пользователей работе с отечественным офисным программным обеспечение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-2025 гг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учение сотру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7"/>
      </w:tblGrid>
      <w:tr>
        <w:trPr/>
        <w:tc>
          <w:tcPr>
            <w:tcW w:w="534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  <w:t>Приложение N 2</w:t>
      </w:r>
    </w:p>
    <w:p>
      <w:pPr>
        <w:pStyle w:val="Style16"/>
        <w:ind w:firstLine="4054"/>
        <w:jc w:val="right"/>
        <w:rPr/>
      </w:pPr>
      <w:r>
        <w:rPr/>
        <w:t xml:space="preserve">к Постановлению главы </w:t>
      </w:r>
    </w:p>
    <w:p>
      <w:pPr>
        <w:pStyle w:val="Style16"/>
        <w:ind w:firstLine="4054"/>
        <w:jc w:val="right"/>
        <w:rPr/>
      </w:pPr>
      <w:r>
        <w:rPr/>
        <w:t xml:space="preserve">Новоцарицынского сельского поселения </w:t>
      </w:r>
    </w:p>
    <w:p>
      <w:pPr>
        <w:pStyle w:val="Style16"/>
        <w:ind w:firstLine="4054"/>
        <w:jc w:val="right"/>
        <w:rPr/>
      </w:pPr>
      <w:r>
        <w:rPr/>
        <w:t xml:space="preserve">Москаленского муниципального района </w:t>
      </w:r>
    </w:p>
    <w:p>
      <w:pPr>
        <w:pStyle w:val="Style16"/>
        <w:ind w:firstLine="4054"/>
        <w:jc w:val="right"/>
        <w:rPr/>
      </w:pPr>
      <w:r>
        <w:rPr/>
        <w:t>Омской области от  г. N 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импортозамещению в части аппаратного и программного обеспечения до 2025 года в администрации Новоцарицынского сельского поселения Москаленского муниципального района Ом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71"/>
        <w:gridCol w:w="2638"/>
        <w:gridCol w:w="1698"/>
        <w:gridCol w:w="1698"/>
        <w:gridCol w:w="1670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, таб личный редактор, редак тор презентаций, комму- никационное программ- мное обеспечение, про- 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офи сного программного обес печения, используемого и предоставляемого поль зователям в органах мест ного самоуправления му ниципального образова ния, с использованием автоматизированных ра- бочих мест и (или) або- нентских устройств ра -диоподвижной связи, и (или) серверного обору дования, и (или) с приме нением "облачной" тех- нологии от общего объе ма используемого офис ного программного обеспечения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Операционные систе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ечественного офи сного программного обес печения, установленного и используемого в орга- нах местного самоуправ ления муниципального образования, на автома тизированных рабочих местах пользователя и (или) на серверном обору довании, от общего коли чества используемых операционных систем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при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ьзователей в органах местного само- управления муниципаль ного образования, исполь зующих отечественное офисное программное обеспечение, от общего числа пользова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Справочно-правовая систе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ьзователей в органах местного само- управления муниципаль ного образования, исполь зующих отечественное офисное программное обеспечение, от общего числа пользова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Программное обеспе- чение системы элект- ронного документо- обор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Доля пользователей в органах местного само управления муниципа льного образования, использующих отечест венное офисное програ ммное обеспечение, от общего числа пользова 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6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Средства антивирусной защи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Доля отечественного офисного программно- го обеспечения, устано вленного и используе мого в органах местно го самоуправления му ниципального образова ния, от общего объема, используемого офисно го программного обес печения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/>
              <w:t>Интернет-браузе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</w:rPr>
            </w:pPr>
            <w:r>
              <w:rPr/>
              <w:t>Доля пользователей в органах местного само управления муниципа льного образования, использующих отечест венное офисное програ ммное обеспечение, от общего числа пользова теле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3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</w:t>
            </w:r>
          </w:p>
          <w:p>
            <w:pPr>
              <w:pStyle w:val="Style15"/>
              <w:jc w:val="center"/>
              <w:rPr/>
            </w:pPr>
            <w:r>
              <w:rPr/>
              <w:t>7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менее 100%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435"/>
      <w:gridCol w:w="3436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4:00Z</dcterms:created>
  <dc:creator>User-cons2</dc:creator>
  <dc:description/>
  <cp:keywords/>
  <dc:language>en-US</dc:language>
  <cp:lastModifiedBy>привет</cp:lastModifiedBy>
  <cp:lastPrinted>2023-03-24T12:17:00Z</cp:lastPrinted>
  <dcterms:modified xsi:type="dcterms:W3CDTF">2023-06-26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5D244BDC4B9AA48F45770139D54C</vt:lpwstr>
  </property>
  <property fmtid="{D5CDD505-2E9C-101B-9397-08002B2CF9AE}" pid="3" name="KSOProductBuildVer">
    <vt:lpwstr>1049-11.2.0.11537</vt:lpwstr>
  </property>
</Properties>
</file>