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ЦАРИЦЫН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23 г.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своении адреса нежилому зданию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.20 ст.14 Федерального Закона №131-ФЗ от 06.10.2003 «Об общих принципах организации местного самоуправления в Российской Федерации»,упорядочения адресного хозяйства с.Новоцарицыно, Москаленского района, Омской облас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жилому зданию (врачебной  амбулатории),не имеющему кадастрового </w:t>
      </w:r>
    </w:p>
    <w:p>
      <w:pPr>
        <w:pStyle w:val="Normal"/>
        <w:jc w:val="both"/>
        <w:rPr/>
      </w:pPr>
      <w:r>
        <w:rPr>
          <w:sz w:val="28"/>
          <w:szCs w:val="28"/>
        </w:rPr>
        <w:t>номера, расположенному в границах земельного участка с кадастровым номером 55:13:080705:277,присвоить адрес: Российская Федерация,Омская область, Москаленский муниципальный  район,  Новоцарицынское сельское поселение, Новоцарицыно  село, Мира улица, дом 37 Б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М.А.Абельдинова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31">
    <w:name w:val="Обычный (веб)3"/>
    <w:basedOn w:val="Normal"/>
    <w:qFormat/>
    <w:pPr>
      <w:spacing w:before="75" w:after="75"/>
    </w:pPr>
    <w:rPr>
      <w:rFonts w:ascii="Times" w:hAnsi="Times" w:cs="Time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24:00Z</dcterms:created>
  <dc:creator>Admin</dc:creator>
  <dc:description/>
  <cp:keywords/>
  <dc:language>en-US</dc:language>
  <cp:lastModifiedBy>привет</cp:lastModifiedBy>
  <cp:lastPrinted>2023-05-05T10:35:00Z</cp:lastPrinted>
  <dcterms:modified xsi:type="dcterms:W3CDTF">2023-05-30T02:08:00Z</dcterms:modified>
  <cp:revision>6</cp:revision>
  <dc:subject/>
  <dc:title>РАДИОГРАММА</dc:title>
</cp:coreProperties>
</file>