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ЦАРИЦЫ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АЛ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 дополнении Государственного адресного ре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ведениями о Кадастровом номере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 1221, Администрация Новоцарицын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царицынского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М.А. Абельдин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скаленского город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23г. № 10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, подлежащих дополнению све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муниципальный район Москаленский, сельское поселение Новоцарицынск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адресации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d8f6948-410b-4fbf-99a2-1837d5ca1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6: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1f9db85-ffcb-479e-b5c1-3d7b6e15e0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6: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2f72f05-4585-4d2a-95d9-576d56ad0a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4: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214758c-9f48-40cb-beff-7bae605d3ca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080705: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5a6b826-1144-422a-9d8a-7c2ed35e207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080705:98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fc86d3-e177-4206-acd5-f77f14319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6:236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3c1d5b-1579-48e5-ba65-d539122116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3:1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1bf1816-e840-43fb-bb97-dd63f74ec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5: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6a3f0d1-515e-4932-813f-feb617dc5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3: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63c6f1c-48b5-493d-bc6e-4d2affc5c1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3: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f8f9ae-97be-449e-ab71-70adde22a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5:13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dd841c-d358-43fc-939a-82bb47e237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3:3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692084e-01ba-4ea8-a872-b2daed2fa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5:13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20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bf1b2e9-eaea-4169-a1b5-e6286c586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5:2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ae47635-6aac-4a06-84eb-8788d5cbadd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8:10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8429a-45cb-4b09-8c5f-0018a9a4659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5:14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70de3db-d6aa-4f3e-8498-87c2c5204a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8:81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9787de9-4570-45f1-9a7a-ed9d7fbbd57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3:11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Центральная, дом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dc066f-0dc5-4c43-a2a7-6d7be0ec2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00000:85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4:00Z</dcterms:created>
  <dc:creator>user</dc:creator>
  <dc:description/>
  <cp:keywords/>
  <dc:language>en-US</dc:language>
  <cp:lastModifiedBy>SMEV</cp:lastModifiedBy>
  <cp:lastPrinted>2023-07-31T11:23:00Z</cp:lastPrinted>
  <dcterms:modified xsi:type="dcterms:W3CDTF">2023-08-01T02:28:00Z</dcterms:modified>
  <cp:revision>47</cp:revision>
  <dc:subject/>
  <dc:title/>
</cp:coreProperties>
</file>