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ЦАРИЦЫ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Новоцарицы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царицынского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М.А. Абельди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скаленс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3г. № 1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муниципальный район Москаленский, сельское поселение Новоцарицынск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адресации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55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83dcb2-f87d-4e2b-bb1c-6c86987567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4: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fbdd27-ba79-4f6f-a4b5-124ce9332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8: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8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2d34c0b-f2ee-4904-92fb-bc0121b44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8: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8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88ee698-efcb-43ba-a72e-22f22be68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5:13:080708: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15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654947-8d31-449a-81a6-9080d92dc34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5: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69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b673868-cd0a-42f9-8998-30ac27e332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3: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9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fd19d3a-aaaa-43b3-a055-1e5422568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8: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5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8cd356c-28cb-466f-94a3-87c96426b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8: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72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df50a43-069e-4e1e-be8f-4e89913ed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3: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72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ae440e0-e5f1-4b70-bc75-e287bcc5d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3: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d56aad4-dec6-4135-9df6-680ce204b6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4:8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50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35d0-e284-46bd-8a68-51fd4a12530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4:1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50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b9e07a4-0136-4b81-bf7b-eabe71846ff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4:13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50, квартир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743d90a-0fa0-4527-8f4f-934909ad5a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4:1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24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2762594-fa63-4671-b47c-8a9f021bf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6:1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13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992ff63-161a-484d-b1c1-2db74dd474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080705:1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10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be952da-e10e-4764-89fa-e0de04b33ae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8:11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11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19eb3a-a843-4c7c-8a7f-f0e9ecf41b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3:2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76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cdc0ec-bf2b-4778-a6b5-b74b1ae982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3:22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Мира, дом 22, помещен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a965c87-f977-4d30-9082-31fa372d5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6:23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4:00Z</dcterms:created>
  <dc:creator>user</dc:creator>
  <dc:description/>
  <cp:keywords/>
  <dc:language>en-US</dc:language>
  <cp:lastModifiedBy>SMEV</cp:lastModifiedBy>
  <cp:lastPrinted>2023-07-31T11:01:00Z</cp:lastPrinted>
  <dcterms:modified xsi:type="dcterms:W3CDTF">2023-08-01T02:30:00Z</dcterms:modified>
  <cp:revision>44</cp:revision>
  <dc:subject/>
  <dc:title/>
</cp:coreProperties>
</file>