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Heading"/>
        <w:rPr/>
      </w:pPr>
      <w:r>
        <w:rPr>
          <w:b/>
          <w:bCs/>
        </w:rPr>
        <w:t>НОВОЦАРИЦЫНСКОГО 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         2023 года </w:t>
        <w:tab/>
        <w:tab/>
        <w:tab/>
        <w:tab/>
        <w:tab/>
        <w:tab/>
        <w:t xml:space="preserve">         № </w:t>
      </w:r>
    </w:p>
    <w:p>
      <w:pPr>
        <w:pStyle w:val="TextBody"/>
        <w:rPr/>
      </w:pPr>
      <w:r>
        <w:rPr/>
        <w:t>Об утверждении Порядка предоставления отпусков работникам  Муниципального казенного  учреждения  Новоцарицынского сельского поселения Москаленского муниципального района Омской области «Хозяйственное управление Администрации  Новоцарицынского  сельского поселения Москаленского муниципального района Омской област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обеспечения социальных гарантий работникам Муниципального учреждения </w:t>
      </w:r>
      <w:r>
        <w:rPr>
          <w:sz w:val="28"/>
          <w:szCs w:val="28"/>
        </w:rPr>
        <w:t>Новоцарицынского сельского поселения Москаленского муниципального района Омской области</w:t>
      </w:r>
      <w:r>
        <w:rPr/>
        <w:t xml:space="preserve"> </w:t>
      </w:r>
      <w:r>
        <w:rPr>
          <w:sz w:val="28"/>
        </w:rPr>
        <w:t>«Хозяйственное управление Администрации Новоцарицынского  сельского поселения Москаленского муниципального района Омской области» ,в соответствии со статьями 144 ,145 Трудового Кодекса Российской Федерации 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Утвердить Порядок предоставления отпусков работникам Муниципального казенного  учреждения </w:t>
      </w:r>
      <w:r>
        <w:rPr/>
        <w:t xml:space="preserve"> </w:t>
      </w:r>
      <w:r>
        <w:rPr>
          <w:sz w:val="28"/>
        </w:rPr>
        <w:t>« Хозяйственное управление Администрации  Новоцарицынского сельского поселения  Москаленского муниципального района Омской области» (прилагается)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Постановление главы Новоцарицынского сельского поселения от 11.01.2011 № 2« Об утверждении Порядка предоставления отпусков работникам  Муниципального казенного  учреждения  Новоцарицынского сельского поселения Москаленского муниципального района Омской области «Хозяйственное управление Администрации  Новоцарицынского  сельского поселения Москаленского муниципального района Омской области»,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директора МКУ «Хозяйственного управления »Ахметову А.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кого поселения</w:t>
        <w:tab/>
        <w:t xml:space="preserve">                             М.А.Абельди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540" w:firstLine="708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 xml:space="preserve">к постановлению Главы  Новоцарицынского  сельского поселения Москаленск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</w:t>
      </w:r>
      <w:r>
        <w:rPr/>
        <w:tab/>
        <w:t xml:space="preserve"> муниципального района Омской области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</w:t>
      </w:r>
      <w:r>
        <w:rPr/>
        <w:t xml:space="preserve">от  ..2023 года    №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отпусков работникам Муниципального казенного  учреждения  « Хозяйственное управление Администрации   Новоцарицынского   сельского поселении Москаленского муниципального   района  Ом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аздел 1. Общие полож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Настоящий Порядок предусматривает условия предоставления отпусков работникам Муниципального казенного  учреждения                                  « Хозяйственное управление Администрации  Новоцарицынского  сельского поселения Москаленского муниципального района Омской области» (далее – Управл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аботникам Управления  предоставляются следующие виды отпус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ежегодный оплачиваемый отпуск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жегодный основной оплачиваемый отпуск;</w:t>
      </w:r>
    </w:p>
    <w:p>
      <w:pPr>
        <w:pStyle w:val="Normal"/>
        <w:jc w:val="both"/>
        <w:rPr/>
      </w:pPr>
      <w:r>
        <w:rPr>
          <w:sz w:val="28"/>
        </w:rPr>
        <w:t>- директору ежегодный дополнительный оплачиваемый отпуск за ненормированный рабочий (служебный) день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отпуск без сохранения денежного содержания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Раздел 2. Ежегодный оплачиваемый отпуск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sz w:val="16"/>
          <w:szCs w:val="16"/>
        </w:rPr>
        <w:t xml:space="preserve">               </w:t>
      </w:r>
      <w:r>
        <w:rPr/>
        <w:t>3.  Ежегодные оплачиваемые отпуска предоставляются работникам Управления с сохранением занимаемой должности и денежного содержания по занимаемой должности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20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1. Ежегодный основной оплачиваемый отпуск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326" w:before="322" w:after="0"/>
        <w:rPr>
          <w:sz w:val="28"/>
          <w:szCs w:val="28"/>
        </w:rPr>
      </w:pPr>
      <w:r>
        <w:rPr>
          <w:sz w:val="28"/>
          <w:szCs w:val="28"/>
        </w:rPr>
        <w:t>5.Работникам Упра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предоставляется ежегодный основной оплачивае -мый отпуск продолжительностью 28 календарных дней.</w:t>
      </w:r>
    </w:p>
    <w:p>
      <w:pPr>
        <w:pStyle w:val="Normal"/>
        <w:shd w:fill="FFFFFF" w:val="clear"/>
        <w:ind w:left="1526" w:hanging="146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1526" w:hanging="146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2. Ежегодные дополнительные оплачиваемые отпуска в</w:t>
      </w:r>
    </w:p>
    <w:p>
      <w:pPr>
        <w:pStyle w:val="Normal"/>
        <w:shd w:fill="FFFFFF" w:val="clear"/>
        <w:ind w:left="1526" w:hanging="1469"/>
        <w:jc w:val="center"/>
        <w:rPr/>
      </w:pPr>
      <w:r>
        <w:rPr>
          <w:spacing w:val="-1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федеральными законами и законами Омской области</w:t>
      </w:r>
    </w:p>
    <w:p>
      <w:pPr>
        <w:pStyle w:val="Normal"/>
        <w:shd w:fill="FFFFFF" w:val="clear"/>
        <w:ind w:left="1526" w:hanging="14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55" w:leader="underscore"/>
        </w:tabs>
        <w:ind w:firstLine="730"/>
        <w:jc w:val="both"/>
        <w:rPr/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  <w:t xml:space="preserve">Директору  Управления, для которого правилами внутреннего трудового распорядка </w:t>
      </w:r>
      <w:r>
        <w:rPr>
          <w:spacing w:val="-1"/>
          <w:sz w:val="28"/>
          <w:szCs w:val="28"/>
        </w:rPr>
        <w:t xml:space="preserve"> установлен ненормированный рабочий день, сверх </w:t>
      </w:r>
      <w:r>
        <w:rPr>
          <w:sz w:val="28"/>
          <w:szCs w:val="28"/>
        </w:rPr>
        <w:t>ежегодного основного оплачиваемого отпуска  предоставляется ежегодный дополнительный отпуск за ненормированный рабочий (служебный) ден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6"/>
        <w:ind w:left="10" w:firstLine="720"/>
        <w:jc w:val="both"/>
        <w:rPr/>
      </w:pPr>
      <w:r>
        <w:rPr>
          <w:spacing w:val="-11"/>
          <w:sz w:val="28"/>
          <w:szCs w:val="28"/>
        </w:rPr>
        <w:t>8.</w:t>
      </w:r>
      <w:r>
        <w:rPr>
          <w:sz w:val="28"/>
          <w:szCs w:val="28"/>
        </w:rPr>
        <w:tab/>
        <w:t>Право на ежегодный дополнительный отпуск за ненормированный рабочий (служебный) день возникает у директора Упра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независимо от стажа работы в условиях ненормированного рабочего (служебного)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должительность ежегодного дополнительного отпуска за </w:t>
      </w:r>
      <w:r>
        <w:rPr>
          <w:spacing w:val="-1"/>
          <w:sz w:val="28"/>
          <w:szCs w:val="28"/>
        </w:rPr>
        <w:t xml:space="preserve">ненормированный рабочий (служебный) день не зависит от стажа работы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4" w:after="0"/>
        <w:ind w:left="720" w:right="10" w:hanging="36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Ежегодный дополнительный отпуск за ненормированный рабоч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322" w:before="14" w:after="0"/>
        <w:ind w:right="1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(служебный) день суммируется с ежегодным основным </w:t>
      </w:r>
      <w:r>
        <w:rPr>
          <w:spacing w:val="-1"/>
          <w:sz w:val="28"/>
          <w:szCs w:val="28"/>
        </w:rPr>
        <w:t xml:space="preserve">оплачиваемым отпуском, а также другими дополнительными оплачиваемыми </w:t>
      </w:r>
      <w:r>
        <w:rPr>
          <w:sz w:val="28"/>
          <w:szCs w:val="28"/>
        </w:rPr>
        <w:t>отпуск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6341" w:leader="underscore"/>
        </w:tabs>
        <w:autoSpaceDE w:val="false"/>
        <w:spacing w:lineRule="exact" w:line="322" w:before="10" w:after="0"/>
        <w:jc w:val="both"/>
        <w:rPr/>
      </w:pPr>
      <w:r>
        <w:rPr>
          <w:sz w:val="28"/>
          <w:szCs w:val="28"/>
        </w:rPr>
        <w:t xml:space="preserve">Работникам Управления могут предоставляться иные виды ежегод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6341" w:leader="underscore"/>
        </w:tabs>
        <w:autoSpaceDE w:val="false"/>
        <w:spacing w:lineRule="exact" w:line="322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оплачиваемых отпусков в соответствии с федеральным законодательством.</w:t>
      </w:r>
    </w:p>
    <w:p>
      <w:pPr>
        <w:pStyle w:val="Normal"/>
        <w:shd w:fill="FFFFFF" w:val="clear"/>
        <w:ind w:left="4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94" w:hanging="0"/>
        <w:rPr/>
      </w:pPr>
      <w:r>
        <w:rPr>
          <w:sz w:val="28"/>
          <w:szCs w:val="28"/>
        </w:rPr>
        <w:t>Глава 3. Порядок предоставления ежегодных оплачиваемых отпуск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748" w:hanging="0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left="749" w:hanging="0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 xml:space="preserve">Ежегодный оплачиваемый отпуск должен быть предоставлен </w:t>
      </w:r>
    </w:p>
    <w:p>
      <w:pPr>
        <w:pStyle w:val="Normal"/>
        <w:shd w:fill="FFFFFF" w:val="clear"/>
        <w:tabs>
          <w:tab w:val="clear" w:pos="708"/>
          <w:tab w:val="left" w:pos="5702" w:leader="underscor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>работнику Управ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right="10" w:firstLine="749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  <w:t>Право на ежегодный оплачиваемый отпуск возникает у работника Управления в первый год службы - по истечении 6 месяцев непрерывной   работы в Управлении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/>
      </w:pPr>
      <w:r>
        <w:rPr>
          <w:sz w:val="28"/>
          <w:szCs w:val="28"/>
        </w:rPr>
        <w:t xml:space="preserve">Ежегодный оплачиваемый отпуск до истечения шести месяцев </w:t>
      </w:r>
      <w:r>
        <w:rPr>
          <w:spacing w:val="-1"/>
          <w:sz w:val="28"/>
          <w:szCs w:val="28"/>
        </w:rPr>
        <w:t xml:space="preserve">непрерывной работы может быть предоставлен работнику Управления в </w:t>
      </w:r>
      <w:r>
        <w:rPr>
          <w:sz w:val="28"/>
          <w:szCs w:val="28"/>
        </w:rPr>
        <w:t>соответствии со статьей 122 Трудового кодекса Российской Федерации.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/>
      </w:pPr>
      <w:r>
        <w:rPr>
          <w:sz w:val="28"/>
          <w:szCs w:val="28"/>
        </w:rPr>
        <w:t>До истечения шести месяцев отпуск может быть предоставлен по соглашению с директором Управления, обладающим правом приема и увольнения на работу.</w:t>
      </w:r>
    </w:p>
    <w:p>
      <w:pPr>
        <w:pStyle w:val="Normal"/>
        <w:shd w:fill="FFFFFF" w:val="clear"/>
        <w:spacing w:lineRule="exact" w:line="322"/>
        <w:ind w:left="14" w:right="5" w:firstLine="715"/>
        <w:jc w:val="both"/>
        <w:rPr/>
      </w:pPr>
      <w:r>
        <w:rPr>
          <w:sz w:val="28"/>
          <w:szCs w:val="28"/>
        </w:rPr>
        <w:t>Ежегодный оплачиваемый отпуск за второй и последующие годы работы предоставляется работнику Управления в соответствии с графиком отпусков, утвержденным директором Управления, обладающим правом приема и увольнения на работу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дление и перенесение ежегодного оплачиваемого отпуска осуществляется в порядке, установленном статьей 124 Трудового кодекса Российской Федерации.</w:t>
      </w:r>
    </w:p>
    <w:p>
      <w:pPr>
        <w:pStyle w:val="Normal"/>
        <w:shd w:fill="FFFFFF" w:val="clear"/>
        <w:spacing w:lineRule="exact" w:line="32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е предоставление ежегодного оплачиваемого отпуска в течение двух лет подря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-5" w:firstLine="73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14. Продолжительность отпусков исчисляется в календарных днях. </w:t>
      </w:r>
      <w:r>
        <w:rPr>
          <w:spacing w:val="-1"/>
          <w:sz w:val="28"/>
          <w:szCs w:val="28"/>
        </w:rPr>
        <w:t xml:space="preserve">При определении продолжительности очередного ежегодного оплачиваемого </w:t>
      </w:r>
      <w:r>
        <w:rPr>
          <w:sz w:val="28"/>
          <w:szCs w:val="28"/>
        </w:rPr>
        <w:t>отпуска праздничные нерабочие дни, приходящиеся на период отпуска, в число календарных дней не включ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5" w:after="0"/>
        <w:ind w:right="-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По заявлению работника Управления ежегодный оплачиваемый отпуск может предоставляться по частям, при этом продолжительность одной части отпуска не может быть менее 14 календарных дн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5" w:after="0"/>
        <w:jc w:val="both"/>
        <w:rPr/>
      </w:pPr>
      <w:r>
        <w:rPr>
          <w:sz w:val="28"/>
          <w:szCs w:val="28"/>
        </w:rPr>
        <w:t xml:space="preserve">Выплата заработной платы работнику Управления производится 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зднее, чем за три календарных дня до начала указанного отпуск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79" w:leader="underscore"/>
        </w:tabs>
        <w:spacing w:lineRule="exact" w:line="322" w:before="10" w:after="0"/>
        <w:ind w:firstLine="730"/>
        <w:jc w:val="both"/>
        <w:rPr/>
      </w:pPr>
      <w:r>
        <w:rPr>
          <w:spacing w:val="-17"/>
          <w:sz w:val="28"/>
          <w:szCs w:val="28"/>
        </w:rPr>
        <w:t>17.</w:t>
      </w:r>
      <w:r>
        <w:rPr>
          <w:sz w:val="28"/>
          <w:szCs w:val="28"/>
        </w:rPr>
        <w:tab/>
        <w:t xml:space="preserve"> Работнику Управления один раз в год производится единовременная  выплата при предоставлении  ежегодного  оплачиваемого отпуска, в порядке и размере, установленном Постановлением Главы Новоцарицынского  сельского поселения №   от . .2023 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right="-5" w:firstLine="730"/>
        <w:jc w:val="both"/>
        <w:rPr/>
      </w:pPr>
      <w:r>
        <w:rPr>
          <w:spacing w:val="-17"/>
          <w:sz w:val="28"/>
          <w:szCs w:val="28"/>
        </w:rPr>
        <w:t>18.</w:t>
      </w:r>
      <w:r>
        <w:rPr>
          <w:sz w:val="28"/>
          <w:szCs w:val="28"/>
        </w:rPr>
        <w:tab/>
        <w:t xml:space="preserve"> Отзыв работника Управления из отпуска допускается</w:t>
        <w:br/>
        <w:t>только с его согласия по распоряжению директора Управления, обладающего правом приема и увольнения на работу в Управление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-5" w:hanging="0"/>
        <w:jc w:val="both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19.</w:t>
      </w:r>
      <w:r>
        <w:rPr>
          <w:sz w:val="28"/>
          <w:szCs w:val="28"/>
        </w:rPr>
        <w:tab/>
        <w:t xml:space="preserve"> При    увольнении    работника Управления выплачивается денежная компенсация за все неиспользованные отпуска. По письменному заявлению работника Управления неиспользованные отпуска могут быть предоставлены ему с последующим увольнением (за исключением </w:t>
      </w:r>
      <w:r>
        <w:rPr>
          <w:spacing w:val="-1"/>
          <w:sz w:val="28"/>
          <w:szCs w:val="28"/>
        </w:rPr>
        <w:t xml:space="preserve">увольнения с работы за виновные действия). При этом днем </w:t>
      </w:r>
      <w:r>
        <w:rPr>
          <w:sz w:val="28"/>
          <w:szCs w:val="28"/>
        </w:rPr>
        <w:t>увольнения с работы считается последний день отпус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/>
        <w:ind w:left="5" w:right="-5" w:firstLine="710"/>
        <w:jc w:val="both"/>
        <w:rPr/>
      </w:pPr>
      <w:r>
        <w:rPr>
          <w:sz w:val="28"/>
          <w:szCs w:val="28"/>
        </w:rPr>
        <w:t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действия трудового договора. В этом случае днем увольнения с работы  также считается последний день отпус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3. Отпуск без сохранения денежного содерж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0. По семейным обстоятельствам и иным уважительным причинам работнику Управления, по его письменному заявлению, распоряжением  директора, обладающего правом приема и увольнения на работу в Управление, может быть предоставлен отпуск без сохранения денежного содержания, в соответствии со статьей 128 Трудового кодекса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1.  Работнику Управления также предоставляется отпуск без сохран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ежного содержания в иных случаях, предусмотренных федеральными законам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2. Отпуск без сохранения денежного содержания может предоставлятьс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нику управления продолжительностью не более одного год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</w:rPr>
        <w:t>23. Во время отпуска без сохранения денежного содержания за работником Управления сохраняется занимаемая  должность 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115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48:00Z</dcterms:created>
  <dc:creator>Саражин</dc:creator>
  <dc:description/>
  <cp:keywords/>
  <dc:language>en-US</dc:language>
  <cp:lastModifiedBy>привет</cp:lastModifiedBy>
  <cp:lastPrinted>2013-01-24T10:41:00Z</cp:lastPrinted>
  <dcterms:modified xsi:type="dcterms:W3CDTF">2023-10-12T10:47:00Z</dcterms:modified>
  <cp:revision>44</cp:revision>
  <dc:subject/>
  <dc:title>ГЛАВА</dc:title>
</cp:coreProperties>
</file>