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НОВОЦАРИЦЫНСКОГО СЕЛЬСКОГО ПОСЕЛЕНИЯ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СКАЛЕНСКОГО МУНИЦИПАЛЬНОГО РАЙОНА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МСКОЙОБЛАСТ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О дополнении Государственного адресного реест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сведениями о Кадастровом номере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авилами присвоения изменения и аннулирования адресов, утвержденными Постановлением Правительства Российской Федерации от 19.11.2014 № 1221, Администрация Новоцарицынского сельского поселения ПОСТАНО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>Утвердить Перечень объектов адресации, подлежащих дополнению сведениями о кадастровых номерах в Государственном адресном реестре согласно Прилож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Дополнить Государственный адресный реестр сведениями о кадастровых номерах объектов адресации согласно Приложению к данному Постановл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Контроль за исполнением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Новоцарицынского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 М.А. Абельдинов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оскаленского городского поселения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07.2023г. № 100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адресации, подлежащих дополнению сведения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дастровых номерах в Государственном адресном реестр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ообразующие элементы, используемые при описании адрес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 Омская область, муниципальный район Москаленский, сельское поселение Новоцарицынско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4"/>
        <w:gridCol w:w="2977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объекта адрес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никальный номер адреса объекта адресации в Г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объекта адресации</w:t>
            </w:r>
            <w:bookmarkStart w:id="0" w:name="_GoBack"/>
            <w:bookmarkEnd w:id="0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о Новоцарицыно, улица Первомайская, дом 5, квартира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a287dba-27c5-450f-8a22-6a6a673c71f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:13:080709: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о Новоцарицыно, улица Первомайская, дом 21, квартира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4f1b621-6034-4fda-9c96-c57fce8d40f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13:080707:1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о Новоцарицыно, улица Первомайская, дом 29, квартира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d29e6375-ed04-49c7-a3b0-5f03498644b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13:080707:1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о Новоцарицыно, улица Первомайская, дом 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f8091-d1fe-4457-b8f5-d602861a1ab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13:080707:1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о Новоцарицыно, улица Первомайская, дом 26, квартира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3373d4e-343f-473f-a2c9-5c666000d5c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:13:080704:1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о Новоцарицыно, улица Первомайская, дом 17, квартира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d8694e9-9f7f-460f-bcb0-c1428a9a81b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:13:080707:1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о Новоцарицыно, улица Первомайская, дом 3, квартира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db44d139-00b7-4fc4-94cb-c6fa0c99b2a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:13:080709: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о Новоцарицыно, улица Труда, дом 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4bb6b4b-5a61-4499-aa1b-100dee591b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13:080701: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о Новоцарицыно, улица Труда, дом 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d33133b-ef62-4e94-830d-10251ddaffe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13:080701: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о Новоцарицыно, улица Труда, дом 26, квартира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45e60b5-b0b7-4d6f-abe3-66fc4cfbee3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:13:080701: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о Новоцарицыно, улица Труда, дом 26, квартира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28e45c8-877c-48c3-ac6a-2f2f288568f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:13:080701:95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о Новоцарицыно, улица Труда, дом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d300815-9279-43e1-a746-5e129cb6c9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:13:080701:9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о Новоцарицыно, улица Труда, дом 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99ce829-6816-48cf-a715-bb41c4fe7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:13:080701:113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о Новоцарицыно, улица Труда, дом 39, квартира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a409e25-669a-48f9-ab93-146ca14c03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:13:080701:11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о Новоцарицыно, улица Труда, строение 19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2f05ac8-1bfb-4c5a-9ddd-c521479840b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:13:081004:333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о Новоцарицыно, улица Приозерная, дом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4548e40-174c-4f92-9bed-00dcb780ee6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:13:080705:136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о Новоцарицыно, улица Приозерная, дом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ba3f198-f787-4cb5-b045-3a66be9e18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:13:080703:178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о Новоцарицыно, улица Приозерная, дом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794326b-dc42-4142-ae6f-bd9e895e65d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:13:080705:9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о Новоцарицыно, улица Приозерная, дом 1, квартира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5f956df-85ae-4bf9-baac-cd24b2e3469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:13:080705:114</w:t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о Новоцарицыно, улица Приозерная, дом 1, квартира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d6dd29b0-607d-485c-b3a2-37257bbcdf2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:13:080705:113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317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720" w:hanging="0"/>
      <w:contextualSpacing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3:34:00Z</dcterms:created>
  <dc:creator>user</dc:creator>
  <dc:description/>
  <cp:keywords/>
  <dc:language>en-US</dc:language>
  <cp:lastModifiedBy>SMEV</cp:lastModifiedBy>
  <cp:lastPrinted>2023-07-31T10:08:00Z</cp:lastPrinted>
  <dcterms:modified xsi:type="dcterms:W3CDTF">2023-08-01T02:27:00Z</dcterms:modified>
  <cp:revision>41</cp:revision>
  <dc:subject/>
  <dc:title/>
</cp:coreProperties>
</file>