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НОВОЦАРИЦЫНСКОГО   СЕЛЬСКОГО ПОСЕЛЕНИЯ МОСКАЛЕНСКОГО 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М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</w:p>
    <w:p>
      <w:pPr>
        <w:pStyle w:val="ConsPlusTitle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00.02. 2024                                                                                               №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Новоцарицынского сельского поселения Москаленского муниципального района Омской области от 12.12.2022 № 72/1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6"/>
          <w:szCs w:val="26"/>
        </w:rPr>
        <w:t>Новоцарицы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 Москаленского муниципального района Омской области, и земельных участков, находящихся в частной собственности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2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Уставом </w:t>
      </w:r>
      <w:bookmarkStart w:id="0" w:name="_Hlk86852112"/>
      <w:r>
        <w:rPr>
          <w:rFonts w:cs="Times New Roman" w:ascii="Times New Roman" w:hAnsi="Times New Roman"/>
          <w:bCs/>
          <w:sz w:val="26"/>
          <w:szCs w:val="26"/>
        </w:rPr>
        <w:t>Новоцарицы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Москаленского муниципального района Омской области</w:t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/>
        <w:t xml:space="preserve">      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0" w:firstLine="709"/>
        <w:rPr/>
      </w:pPr>
      <w:r>
        <w:rPr/>
        <w:t>В подпунктах 2.4.1, 2.4.2 пункта 2.4 административного регламента предоставления муниципальной услуги «</w:t>
      </w:r>
      <w:r>
        <w:rPr>
          <w:rFonts w:eastAsia="Calibri"/>
        </w:rPr>
        <w:t xml:space="preserve">Перераспределение земель и (или) земельных участков, находящихся в муниципальной собственности </w:t>
      </w:r>
      <w:r>
        <w:rPr>
          <w:bCs/>
        </w:rPr>
        <w:t>Новоцарицынского</w:t>
      </w:r>
      <w:r>
        <w:rPr>
          <w:rFonts w:eastAsia="Calibri"/>
        </w:rPr>
        <w:t xml:space="preserve"> сельского поселения Москаленского муниципального района Омской области, и земельных участков, находящихся в частной собственности</w:t>
      </w:r>
      <w:r>
        <w:rPr/>
        <w:t xml:space="preserve">», утвержденного постановлением администрацией </w:t>
      </w:r>
      <w:r>
        <w:rPr>
          <w:bCs/>
        </w:rPr>
        <w:t>Новоцарицынского</w:t>
      </w:r>
      <w:r>
        <w:rPr/>
        <w:t xml:space="preserve"> сельского поселения Москаленского муниципального района Омской области от </w:t>
      </w:r>
      <w:r>
        <w:rPr>
          <w:bCs/>
        </w:rPr>
        <w:t>12.12.2022 № 72/1</w:t>
      </w:r>
      <w:r>
        <w:rPr/>
        <w:t>, слова «тридцать дней» заменить словами «двадцать дней»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сточниках официального опублик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М.А.Абельдинова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14:00Z</dcterms:created>
  <dc:creator>Admin</dc:creator>
  <dc:description/>
  <cp:keywords/>
  <dc:language>en-US</dc:language>
  <cp:lastModifiedBy>привет</cp:lastModifiedBy>
  <cp:lastPrinted>2022-07-08T20:42:00Z</cp:lastPrinted>
  <dcterms:modified xsi:type="dcterms:W3CDTF">2024-02-28T10:21:00Z</dcterms:modified>
  <cp:revision>10</cp:revision>
  <dc:subject/>
  <dc:title/>
</cp:coreProperties>
</file>