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ЦАРИЦЫ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 _________ 20___ года                                                                     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овоцарицы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смотрев решение Совета Москаленского муниципального района Омской области от «27» марта 2024 года № 19 «Об инициативе 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»,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Новоцарицынского  поселения Москаленского муниципального района Омской области, Положения об организации и проведения публичных слушаний на территории Новоцарицынского сельского поселения, утвержденного решением Совета Новоцарицынского поселения Москаленского муниципального района Омской области от 22.12.2021 № 59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Москале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муниципальный округ Москаленский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тивный центр – р.п. Москал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царицы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 «О выражении согласия населения на преобраз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царицы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5» апреля 2024 года в 14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Омская область, 646083 Москаленский район, с. Новоцарицыно, ул.Центральная,д  6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царицы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царицы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в рабочие дни с 9:00 до 16:00 и на официальном сайте Администр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царицы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царицы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, в письменном виде в рабочие дни с 8:00 до  17: 15 по адресу:  646083 Омская область, Москаленский район, с.Новоцарицыно, ул.Центральная,60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царицы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при организации и проведении публичных слушаний руководствоваться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рганизации и проведения публичных слушаний на территор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Сове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царицы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 от «22» декабря 2021 года № 5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«Муниципальном вестнике Новоцарицынского сельского поселения» и разместить на официальном сайт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царицы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Новоцарицын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Москаленского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Ф.Р.Кураш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Новоцарицын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Москаленского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М.А.Абельди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привет</cp:lastModifiedBy>
  <cp:lastPrinted>2021-11-25T12:01:00Z</cp:lastPrinted>
  <dcterms:modified xsi:type="dcterms:W3CDTF">2024-04-03T04:30:00Z</dcterms:modified>
  <cp:revision>29</cp:revision>
  <dc:subject/>
  <dc:title/>
</cp:coreProperties>
</file>