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НОВОЦАРИЦЫНСКОГО СЕЛЬСКОГО ПОСЕЛЕНИЯ</w:t>
      </w:r>
    </w:p>
    <w:p>
      <w:pPr>
        <w:pStyle w:val="Heading4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МСКОЙ ОБЛА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27 октября 2023 г.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О внесении изменений в решение Совета Новоцарицынского сельского поселения Москаленского муниципального района Омской области от 20.02.2020 № 4 "О бюджетном процессе в Новоцарицынском сельском поселении Москаленского муниципального района Омской области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–ФЗ "Об общих принципах организации местного самоуправления в Российской Федерации", руководствуясь Уставом Новоцарицынского сельского поселения Москаленского муниципального района Омской области, Совет Новоцарицынского сельского поселения Москален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к решению Совета Новоцарицынского сельского поселения Москаленского муниципального района Омской области от 20 февраля 2020 года № 4 «Положение о бюджетном процессе в Новоцарицынском сельском поселении Москаленского муниципального района Омской области» следующие изменения: </w:t>
      </w:r>
    </w:p>
    <w:p>
      <w:pPr>
        <w:pStyle w:val="Normal"/>
        <w:ind w:firstLine="709"/>
        <w:jc w:val="both"/>
        <w:rPr/>
      </w:pPr>
      <w:r>
        <w:rPr/>
        <w:t>1) абзац пятнадцатый статьи 6, статью 9 исключить;</w:t>
      </w:r>
    </w:p>
    <w:p>
      <w:pPr>
        <w:pStyle w:val="Normal"/>
        <w:ind w:firstLine="709"/>
        <w:jc w:val="both"/>
        <w:rPr/>
      </w:pPr>
      <w:r>
        <w:rPr/>
        <w:t>2) в пункте 2 статьи 8:</w:t>
      </w:r>
    </w:p>
    <w:p>
      <w:pPr>
        <w:pStyle w:val="Normal"/>
        <w:ind w:firstLine="709"/>
        <w:jc w:val="both"/>
        <w:rPr/>
      </w:pPr>
      <w:r>
        <w:rPr/>
        <w:t>- в абзаце первом слова «утвердившим муниципальную программу нормативным правовым актом Новоцарицынского сельского поселения Москаленского муниципального района Омской области» заменить словами «перечнем и структурой муниципальных программ Новоцарицынского сельского поселения, определенными Администрацией Новоцарицынского сельского поселения Москален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/>
        <w:t>- в абзаце втором слова «сроки, установленные» заменить словами «порядке и сроки, которые установлены»;</w:t>
      </w:r>
    </w:p>
    <w:p>
      <w:pPr>
        <w:pStyle w:val="Normal"/>
        <w:ind w:firstLine="709"/>
        <w:jc w:val="both"/>
        <w:rPr/>
      </w:pPr>
      <w:r>
        <w:rPr/>
        <w:t>- в абзаце третьем слова «двух месяцев со дня вступления его в силу» заменить словами «1 апреля текущего финансового года»;</w:t>
      </w:r>
    </w:p>
    <w:p>
      <w:pPr>
        <w:pStyle w:val="Normal"/>
        <w:ind w:firstLine="709"/>
        <w:jc w:val="both"/>
        <w:rPr/>
      </w:pPr>
      <w:r>
        <w:rPr/>
        <w:t xml:space="preserve">3) в абзаце третьем подпункта 3 пункта 1 статьи 14 слова «и (или) предоставляемых другим бюджетам» исключить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Глава Новоцарицын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М.А. Абельдинова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царицы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Ф.Р.Курашев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3:00Z</dcterms:created>
  <dc:creator>AutoBVT</dc:creator>
  <dc:description/>
  <cp:keywords/>
  <dc:language>en-US</dc:language>
  <cp:lastModifiedBy>привет</cp:lastModifiedBy>
  <cp:lastPrinted>2023-11-01T15:12:00Z</cp:lastPrinted>
  <dcterms:modified xsi:type="dcterms:W3CDTF">2023-11-02T09:55:00Z</dcterms:modified>
  <cp:revision>4</cp:revision>
  <dc:subject/>
  <dc:title/>
</cp:coreProperties>
</file>