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FF"/>
          <w:sz w:val="4"/>
          <w:szCs w:val="4"/>
        </w:rPr>
      </w:pPr>
      <w:r>
        <w:rPr>
          <w:rFonts w:cs="Times New Roman" w:ascii="Times New Roman" w:hAnsi="Times New Roman"/>
          <w:b w:val="false"/>
          <w:color w:val="0000FF"/>
          <w:sz w:val="4"/>
          <w:szCs w:val="4"/>
        </w:rPr>
      </w:r>
    </w:p>
    <w:p>
      <w:pPr>
        <w:pStyle w:val="ConsPlusTitle"/>
        <w:widowControl/>
        <w:ind w:lef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АРИЦЫНСКОГО СЕЛЬСКОГО ПОСЕЛЕНИЯ МОСКАЛ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.2024 г                                                                                          №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Новоцарицынского сельского поселения Москаленского муниципального района Омской области  з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дминистрации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1. Утвердить отчет об исполнении бюджета Новоцарицынского сельского поселения за 2023 год по доходам в сумме 18135414,59 рублей, по расходам в сумме    18064100,57 рублей, дефицит местного бюджета, равный 71314,02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2. Утвердить исполнение п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- доходам местного бюджета по кодам классификации доходов бюджетов за 2023 год согласно приложению № 1 к настоящему решению;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асходам местного бюджета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ходам местного бюджета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 3. Отметить целенаправленную работу администрации Новоцарицынского сельского поселения Москаленского муниципального района Омской области по исполнению в целом доходной части бюдж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4. Продолжить работу бюджетной комиссии в целях взыскания недоимки по налогам и сборам, привлечению дополнительных доходов в бюдж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 Муниципальный вестник Новоцарицын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комиссию по финансово-экономическим вопросам (Токсанова Ж.Р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арицын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М.А.Абельди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765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align>bottom</wp:align>
              </wp:positionV>
              <wp:extent cx="5943600" cy="452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5.65pt;mso-wrap-distance-left:0pt;mso-wrap-distance-right:0pt;mso-wrap-distance-top:0pt;mso-wrap-distance-bottom:0pt;margin-top:-21.85pt;mso-position-vertical:bottom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05410</wp:posOffset>
              </wp:positionV>
              <wp:extent cx="6172200" cy="455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10440" w:leader="none"/>
                            </w:tabs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.9pt;mso-wrap-distance-left:0pt;mso-wrap-distance-right:0pt;mso-wrap-distance-top:0pt;mso-wrap-distance-bottom:0pt;margin-top:-8.3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10440" w:leader="none"/>
                      </w:tabs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raeva</dc:creator>
  <dc:description/>
  <cp:keywords/>
  <dc:language>en-US</dc:language>
  <cp:lastModifiedBy>привет</cp:lastModifiedBy>
  <cp:lastPrinted>2021-03-25T10:13:00Z</cp:lastPrinted>
  <dcterms:modified xsi:type="dcterms:W3CDTF">2024-05-08T04:41:00Z</dcterms:modified>
  <cp:revision>121</cp:revision>
  <dc:subject/>
  <dc:title>Наименование операций и процедур</dc:title>
</cp:coreProperties>
</file>