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АРИЦЫНСКОГО СЕЛЬСКОГО ПОСЕЛЕНИЯ</w:t>
      </w:r>
    </w:p>
    <w:p>
      <w:pPr>
        <w:pStyle w:val="Heading4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царицынского сельского поселения Москаленского муниципального района Омской области от 21.02.2020 № 8 "О бюджетном процессе в Новоцарицынском сельском поселении Москаленского муниципального района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"Об общих принципах организации местного самоуправления в Российской Федерации", руководствуясь Уставом Новоцарицынского сельского поселения Москаленского муниципального района Омской области, Совет Новоцарицынского сельского поселения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Новоцарицынского сельского поселения Москаленского муниципального района Омской области от 21 февраля 2020 года № 8 «Положение о бюджетном процессе в Новоцарицынском сельском поселении Москаленского муниципального района Омской области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rFonts w:eastAsia="Calibri"/>
            <w:sz w:val="28"/>
            <w:szCs w:val="28"/>
          </w:rPr>
          <w:t>абзац четвертый пункта 9 статьи 7</w:t>
        </w:r>
      </w:hyperlink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арицы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А. Абельд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1AC5F443C8E58FCB64ECC8B6B5F7394E8C9661C0472D1305585598C358FAC65800EC7CF8190689A70EF47292C77192E9E1049FAC05DCDACA32BCFAFx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7:00Z</dcterms:created>
  <dc:creator>AutoBVT</dc:creator>
  <dc:description/>
  <cp:keywords/>
  <dc:language>en-US</dc:language>
  <cp:lastModifiedBy>привет</cp:lastModifiedBy>
  <cp:lastPrinted>2021-01-28T17:45:00Z</cp:lastPrinted>
  <dcterms:modified xsi:type="dcterms:W3CDTF">2023-04-24T04:49:00Z</dcterms:modified>
  <cp:revision>40</cp:revision>
  <dc:subject/>
  <dc:title/>
</cp:coreProperties>
</file>