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120" w:after="120"/>
        <w:jc w:val="center"/>
        <w:rPr>
          <w:b/>
          <w:b/>
          <w:i w:val="false"/>
          <w:i w:val="false"/>
          <w:spacing w:val="80"/>
          <w:sz w:val="28"/>
        </w:rPr>
      </w:pPr>
      <w:r>
        <w:rPr>
          <w:b/>
          <w:i w:val="false"/>
          <w:spacing w:val="80"/>
          <w:sz w:val="28"/>
        </w:rPr>
        <w:t>ГЛАВ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НОВОЦАРИЦЫ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spacing w:val="120"/>
          <w:sz w:val="48"/>
          <w:szCs w:val="48"/>
        </w:rPr>
      </w:pPr>
      <w:r>
        <w:rPr>
          <w:b/>
          <w:i w:val="false"/>
          <w:spacing w:val="120"/>
          <w:sz w:val="48"/>
          <w:szCs w:val="48"/>
        </w:rPr>
        <w:t>ПОСТАНОВЛЕНИЕ</w:t>
      </w:r>
    </w:p>
    <w:p>
      <w:pPr>
        <w:pStyle w:val="Normal"/>
        <w:rPr>
          <w:b/>
          <w:b/>
          <w:i/>
          <w:i/>
          <w:spacing w:val="120"/>
          <w:sz w:val="48"/>
          <w:szCs w:val="48"/>
        </w:rPr>
      </w:pPr>
      <w:r>
        <w:rPr>
          <w:b/>
          <w:i/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9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.2024                                                                                  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Новоцарицынского сельского поселения Москаленского муниципального района Омской области от 14.12.2022 года № 75 «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 постановлением Правительства Российской Федерации от 16 сентября 2021 года № 1569, руководствуясь Уставом Новоцарицын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Новоцарицынского сельского поселения Москаленского муниципального района Омской области от 14.12.2022 года № 75 "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Перечень главных администраторов доходов местного бюджета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Новоцарицын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арицын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                                                   М.А. Абельдинова               </w:t>
      </w:r>
    </w:p>
    <w:tbl>
      <w:tblPr>
        <w:tblW w:w="15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"/>
        <w:gridCol w:w="5174"/>
        <w:gridCol w:w="1134"/>
        <w:gridCol w:w="166"/>
        <w:gridCol w:w="901"/>
        <w:gridCol w:w="233"/>
        <w:gridCol w:w="239"/>
        <w:gridCol w:w="400"/>
        <w:gridCol w:w="499"/>
        <w:gridCol w:w="373"/>
        <w:gridCol w:w="598"/>
        <w:gridCol w:w="274"/>
        <w:gridCol w:w="676"/>
        <w:gridCol w:w="196"/>
        <w:gridCol w:w="784"/>
        <w:gridCol w:w="491"/>
        <w:gridCol w:w="398"/>
        <w:gridCol w:w="444"/>
        <w:gridCol w:w="416"/>
        <w:gridCol w:w="90"/>
        <w:gridCol w:w="1058"/>
      </w:tblGrid>
      <w:tr>
        <w:trPr>
          <w:trHeight w:val="99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  <w:br/>
              <w:t>к постановлению главы Новоцарицынского сельского поселения Москаленского муниципального района Омской области</w:t>
              <w:br/>
              <w:t>от 14.12.2022 г. № 7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56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</w:t>
              <w:br/>
              <w:t xml:space="preserve">главных администраторов доходов местного бюджета 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ых администраторов доходов и закрепляемых за ними видов (подвидов) доходов местного бюджет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ного админи-стратора доходов бюджета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вида доходов бюджет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подвида доходов бюджета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-па дохо-дов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 груп-па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-тья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 ста-  тья дохо- 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- мент дохо-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подвида доходов бюджета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- ческая группа подвида доходов бюджета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прочих остатков субсидий, 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е администраторы доходов местного бюджета - Федеральные органы государственной власти и (или) находящиеся в их ведении казенные учреждения*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Федеральной налоговой службы по Омской обла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ирование поступлений осуществляется по кодам подвидам доходов*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80"/>
        <w:gridCol w:w="2211"/>
        <w:gridCol w:w="1065"/>
        <w:gridCol w:w="1065"/>
        <w:gridCol w:w="496"/>
        <w:gridCol w:w="794"/>
        <w:gridCol w:w="790"/>
        <w:gridCol w:w="1207"/>
        <w:gridCol w:w="1361"/>
      </w:tblGrid>
      <w:tr>
        <w:trPr>
          <w:trHeight w:val="161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                                                                                                к постановлению главы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царицын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ен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ской области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4.12.2022 № 75</w:t>
            </w:r>
          </w:p>
        </w:tc>
      </w:tr>
      <w:tr>
        <w:trPr>
          <w:trHeight w:val="634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38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</w:t>
              <w:br/>
              <w:t xml:space="preserve"> главных администраторов источников финансирования дефицита местного бюджета </w:t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38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главного администратора источников финансирования дефицита и закрепляемых за ним кодов классификации источников финансирования дефицита местного бюджета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ного администратора источников финансирования</w:t>
              <w:br/>
              <w:t>дефицита бюджета</w:t>
            </w:r>
          </w:p>
        </w:tc>
        <w:tc>
          <w:tcPr>
            <w:tcW w:w="6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ы классификации источников финансирования дефицита бюджета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-па источ-ников финан-сиро-вания дефи-цита бюд-жет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груп-па источ-ников финан-сиро-вания дефи-цита бюд-жет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источников финансирова-ния дефицита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источников финансирования дефицита бюджета</w:t>
            </w:r>
          </w:p>
        </w:tc>
      </w:tr>
      <w:tr>
        <w:trPr>
          <w:trHeight w:val="37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ста- ть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-мен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д источ-ников финан-сирова-ния дефици-та бюдже-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-ческая группа вида источ-ников финанси-рования дефицита бюджета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</w:tr>
    </w:tbl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9:00Z</dcterms:created>
  <dc:creator>Shugulbaev</dc:creator>
  <dc:description/>
  <cp:keywords/>
  <dc:language>en-US</dc:language>
  <cp:lastModifiedBy>привет</cp:lastModifiedBy>
  <cp:lastPrinted>2023-08-15T15:58:00Z</cp:lastPrinted>
  <dcterms:modified xsi:type="dcterms:W3CDTF">2024-03-19T03:02:00Z</dcterms:modified>
  <cp:revision>13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