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8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.   .2024г.</w:t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Новоцарицын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Новоцарицын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4 года по доходам в сумме  22841818,59 рублей, по расходам в сумме 23536355,18 рублей, профицит  в сумме 694536,59 рублей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4 года в представительный орган Новоцарицы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царицын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царицы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М.А.Абель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0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67"/>
        <w:gridCol w:w="67"/>
        <w:gridCol w:w="325"/>
        <w:gridCol w:w="239"/>
        <w:gridCol w:w="328"/>
        <w:gridCol w:w="1094"/>
        <w:gridCol w:w="134"/>
        <w:gridCol w:w="233"/>
        <w:gridCol w:w="628"/>
        <w:gridCol w:w="37"/>
        <w:gridCol w:w="388"/>
        <w:gridCol w:w="38"/>
        <w:gridCol w:w="329"/>
        <w:gridCol w:w="521"/>
        <w:gridCol w:w="390"/>
        <w:gridCol w:w="142"/>
        <w:gridCol w:w="367"/>
        <w:gridCol w:w="519"/>
        <w:gridCol w:w="1417"/>
        <w:gridCol w:w="628"/>
      </w:tblGrid>
      <w:tr>
        <w:trPr>
          <w:trHeight w:val="308" w:hRule="atLeast"/>
        </w:trPr>
        <w:tc>
          <w:tcPr>
            <w:tcW w:w="1547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47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8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июля 2024 г.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24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7.202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24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6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93" w:hRule="atLeast"/>
        </w:trPr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28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24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8" w:hRule="atLeast"/>
        </w:trPr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28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24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428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28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1547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1" w:name="RANGE!A12%3AF87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  <w:bookmarkEnd w:id="1"/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9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841 818,5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844 61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997 203,9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916 792,5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83 5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33 281,7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1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0 9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2 29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8 611,6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0 9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2 29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8 611,6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91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7 6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2 8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4 778,7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2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42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32,8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6 72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4 271,6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6 72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4 271,6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4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8 84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5 651,7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7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4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8 84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5 651,7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2,0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2,0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9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9 9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9 508,5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9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9 9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9 508,5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97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33 60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0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97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33 60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10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899,5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10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899,5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10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899,5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6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6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3 55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02 445,4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14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858,2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14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858,2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0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1 41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50 587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0 62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3 376,3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9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0 62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3 376,3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8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37 210,9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8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37 210,9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4000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4020010000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4 46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24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0 218,2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00000000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4 46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24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0 218,2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0000000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2 794,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2 794,2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5100000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2 794,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2 794,2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1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30000000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1 668,7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24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7 424,0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35100000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1 668,7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24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7 424,0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1 419,5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2 08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9 335,2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оказания платных услуг (работ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0000000001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9 22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0 770,5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4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9900000001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9 22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0 770,5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9951000001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9 22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0 770,5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000000001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85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64,6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0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600000001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85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64,6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651000001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85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64,6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4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413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4130601000004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000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301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925 026,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761 1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163 922,2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96 210,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632 2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163 922,2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68 290,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8 290,1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68 290,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8 290,1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68 290,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8 290,1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4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40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3720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0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3721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0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0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1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19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6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7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19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6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19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6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34 721,8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42 65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92 070,2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67 896,8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3 7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4 193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00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67 896,8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3 7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4 193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66 824,9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78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7 876,9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66 824,9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78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7 876,9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81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50001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81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8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5030100000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81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8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  <w:bookmarkStart w:id="2" w:name="RANGE!A1%3AF266"/>
            <w:bookmarkStart w:id="3" w:name="RANGE!A1%3AF266"/>
            <w:bookmarkEnd w:id="3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77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547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2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 536 355,1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679 455,0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856 900,1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742 513,1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11 258,9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731 254,1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56 968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3 532,2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3 436,5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56 968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3 532,2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3 436,5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56 968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3 532,2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3 436,5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56 968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3 532,2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3 436,5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1 968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8 532,2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3 436,5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1 968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8 532,2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3 436,5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1 968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8 532,2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3 436,5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0 4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 872,4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9 527,5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29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592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5 276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2 067,7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3 209,0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8007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80070 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8007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80070 12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3,6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3,6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80070 12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3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3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11 762,4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7 047,0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4 715,3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11 762,4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7 047,0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4 715,3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11 762,4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7 047,0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4 715,3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11 762,4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7 047,0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4 715,3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11 762,4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7 047,0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4 715,3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29 570,7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2 052,37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7 518,4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29 570,7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2 052,37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7 518,4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38 26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7 975,9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0 291,0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1 303,7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076,4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7 227,3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191,6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573,6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618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191,6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573,6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618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82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618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 691,6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 691,6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421,0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578,9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3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421,0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578,9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5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421,0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578,9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68 781,9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40 679,6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102,2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68 781,9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40 679,6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102,2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68 781,9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40 679,6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102,2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68 781,9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40 679,6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102,2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здание условий для осуществления административно- хозяйственного обеспечения деятельности Админист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38 259,5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60 679,6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77 579,8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4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41 346,7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920,8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 425,8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41 346,7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920,8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 425,8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4 291,5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54 215,8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0 075,7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7 055,1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 705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350,1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82 412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5 569,7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6 843,0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82 412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5 569,7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6 843,0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624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489,57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134,4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1 822,7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993,3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1 829,3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3 966,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7 086,8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879,2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89,1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310,8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3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89,1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810,8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3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89,1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10,8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прочих мероприят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1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1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1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1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1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1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1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1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ов по оплате труда работников бюджетной сферы посел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9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0 304,7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0 304,7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90 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0 304,7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0 304,7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9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0 304,7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0 304,7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90 11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6 304,7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6 304,7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90 11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6 117,6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6 117,6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0,1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0,1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0,1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0,1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11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0,1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0,1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4 847,4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847,4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4 847,4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847,4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24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847,4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847,4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19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36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6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19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36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6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19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36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6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19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36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6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19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36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6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19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36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6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19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36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6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19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36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6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70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1 234,5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3 467,4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496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 401,6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94,3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00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9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9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9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6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9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6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9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6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9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6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9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46 390,9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3 530,3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162 860,5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1 896,8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3 703,6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8 193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1 896,8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3 703,6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8 193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1 896,8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3 703,6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8 193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вершенствование системы управления собственностью, обеспечение полномочий в сфере национальной экономик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1 896,8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3 703,6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8 193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7 896,8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966,5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5 930,3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7 896,8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966,5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5 930,3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7 896,8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966,5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5 930,3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1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7 896,8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966,5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5 930,3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37,0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262,9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37,0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262,9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37,0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262,9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1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37,0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262,9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934 494,0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826,7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424 667,3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934 494,0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826,7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424 667,3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934 494,0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826,7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424 667,3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934 494,0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826,7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424 667,3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5 744,3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826,7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5 917,6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5 744,3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826,7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5 917,6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5 744,3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826,7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5 917,6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5 744,3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826,7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5 917,6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устройство пешеходных переходов вблизи школ и других учебных заведений в cоответствии с требованиями национальных стандартов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7017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7017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7017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7017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автомобильной дороги по ул. Гагарина (от дома № 41 до дома № 59) в с. Новоцарицыно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A3723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77 797,2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77 797,2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A3723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77 797,2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77 797,2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A3723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77 797,2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77 797,2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A3723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77 797,2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77 797,2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устройство пешеходных переходов вблизи школ и других учебных заведений в cоответствии с требованиями национальных стандартов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S017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52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52,4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S017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52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52,4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S017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52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52,4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S017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52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52,4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9 271,7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4 290,5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4 981,1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9,9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034,7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245,2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9,9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034,7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245,2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9,9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034,7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245,2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9,9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034,7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245,2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279,9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034,7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245,2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279,9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034,7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245,2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279,9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034,7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245,2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279,9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034,7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245,2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водоснабжения населения в границах поселе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7 991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9 255,8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735,9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7 991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9 255,8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735,9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7 991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9 255,8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735,9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7 991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9 255,8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735,9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1 991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0 726,5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1 265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1 991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0 726,5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1 265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1 991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0 726,5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1 265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1 991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175,0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816,7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551,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448,5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и содержание памятник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1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1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1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1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0 629,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370,7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0 629,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370,7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0 629,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370,7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0 629,2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370,7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0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9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вершенствование системы управления собственностью, обеспечение полномочий в сфере национальной экономик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иродоохранные мероприят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5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5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9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5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5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5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5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5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5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5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0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49 754,7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1 409,2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8 345,5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49 754,7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1 409,2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8 345,5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49 754,7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1 409,2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8 345,5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49 754,7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1 409,2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8 345,5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49 754,7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1 409,2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8 345,5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1 386,2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7 409,2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976,9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8 386,2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7 409,2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0 976,9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8 386,2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7 409,2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0 976,9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06,4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93,6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 720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651,3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69,1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2 665,7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4 151,4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14,2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8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8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853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олномоч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914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4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2 914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5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914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4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2 914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5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914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4 00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2 914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24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7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7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7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7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7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плата к пенсии за выслугу лет муниципальным служащим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7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7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7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1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71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41 959,7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71 558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895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494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895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494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895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494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895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494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895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494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895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494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895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494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895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494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ассовый спорт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00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56 064,2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56 064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0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56 064,2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56 064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0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56 064,2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56 064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0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56 064,2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56 064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2148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2148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2148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2148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7148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94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948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7148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94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948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7148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94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948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7148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94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948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готовление и ремонт социально-значимых объект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8015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8015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8015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8015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0 00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S148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16,2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16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S1480 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16,2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16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S1480 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16,2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16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S1480 24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16,2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16,2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94 536,5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65 159,6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  <w:bookmarkStart w:id="4" w:name="RANGE!A1%3AF24"/>
            <w:bookmarkStart w:id="5" w:name="RANGE!A1%3AF24"/>
            <w:bookmarkEnd w:id="5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4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1547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5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4 536,5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 165 159,62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59 696,2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3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3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3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4 536,5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 165 159,62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59 696,2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4 536,5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 165 159,62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59 696,2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2 841 818,5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8 959 083,33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2 841 818,5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8 959 083,33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2 841 818,5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8 959 083,33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2 841 818,5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8 959 083,33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 536 355,1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793 923,71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 536 355,1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793 923,71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 536 355,1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793 923,71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 536 355,1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793 923,71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  <w:bookmarkStart w:id="6" w:name="RANGE!A25%3AF35"/>
            <w:bookmarkStart w:id="7" w:name="RANGE!A25%3AF35"/>
            <w:bookmarkEnd w:id="7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.А. Абельдинова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ный 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.П. Косенкова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ный 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.П. Косенкова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47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июля 2024 г.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8:00Z</dcterms:created>
  <dc:creator>Администрация </dc:creator>
  <dc:description/>
  <cp:keywords/>
  <dc:language>en-US</dc:language>
  <cp:lastModifiedBy>привет</cp:lastModifiedBy>
  <cp:lastPrinted>2019-07-12T13:03:00Z</cp:lastPrinted>
  <dcterms:modified xsi:type="dcterms:W3CDTF">2024-07-17T04:01:00Z</dcterms:modified>
  <cp:revision>125</cp:revision>
  <dc:subject/>
  <dc:title>ГЛАВА РОДНОДОЛИНСКОГО СЕЛЬСКОГО ПОСЕЛЕНИЯ</dc:title>
</cp:coreProperties>
</file>