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28"/>
          <w:szCs w:val="28"/>
          <w:lang w:val="ru-RU"/>
        </w:rPr>
        <w:t>НОВОЦАРИЦЫНСКОГО</w:t>
      </w:r>
      <w:r>
        <w:rPr>
          <w:b/>
          <w:caps/>
          <w:sz w:val="28"/>
          <w:szCs w:val="28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ПОСТАНОВЛЕНИЕ</w:t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ind w:hanging="0"/>
        <w:rPr/>
      </w:pPr>
      <w:r>
        <w:rPr>
          <w:kern w:val="2"/>
        </w:rPr>
        <w:t xml:space="preserve">   </w:t>
      </w:r>
      <w:r>
        <w:rPr>
          <w:kern w:val="2"/>
        </w:rPr>
        <w:t xml:space="preserve">2024г.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Новоцарицынского сельского поселения Москаленского муниципального района Омской области, пеням и штрафам по н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дминистрация Новоцарицынского сельского поселения Москаленского муниципального района Омской области 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Новоцарицынского сельского поселения Москаленского муниципального района Омской области, пеням и штрафам по ним (далее – План мероприятий («дорожная карта»)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ым администраторам доходов бюджета Новоцарицынского сельского поселения – органам местного самоуправления Новоцарицынского сельского поселения обеспечить реализацию Плана мероприятий («дорожной карты»)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Новоцарицынского сельского поселения, пеням и штрафам по ним, и назначить ответственных лиц по его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бюджета Новоцарицынского сельского поселения – органам местного самоуправления Новоцарицынского сельского поселения обеспечить предоставление отчетов по реализации Плана мероприятий («дорожной карте») согласно приложению к нему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царицынского </w:t>
      </w:r>
    </w:p>
    <w:p>
      <w:pPr>
        <w:pStyle w:val="ConsPlusNormal"/>
        <w:widowControl/>
        <w:tabs>
          <w:tab w:val="clear" w:pos="708"/>
          <w:tab w:val="left" w:pos="770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А. Абельди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ConsultantPlus</dc:creator>
  <dc:description/>
  <cp:keywords/>
  <dc:language>en-US</dc:language>
  <cp:lastModifiedBy>привет</cp:lastModifiedBy>
  <cp:lastPrinted>2021-09-20T15:16:00Z</cp:lastPrinted>
  <dcterms:modified xsi:type="dcterms:W3CDTF">2024-03-25T04:25:00Z</dcterms:modified>
  <cp:revision>17</cp:revision>
  <dc:subject/>
  <dc:title>МИНИСТЕРСТВО ФИНАНСОВ РОССИЙСКОЙ ФЕДЕРАЦИИ</dc:title>
</cp:coreProperties>
</file>