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32"/>
          <w:szCs w:val="32"/>
          <w:lang w:val="ru-RU"/>
        </w:rPr>
        <w:t>НОВОЦАРИЦЫНСКОГО</w:t>
      </w:r>
      <w:r>
        <w:rPr>
          <w:b/>
          <w:caps/>
          <w:sz w:val="32"/>
          <w:szCs w:val="32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ind w:hanging="0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2024г.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31.08.2020 № 42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3 статьи 6, пунктом 1 статьи 7 Положения «О бюджетном процессе в Новоцарицын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«Порядок составления проекта местного бюджета на очередной финансовый год и на плановый период» к постановлению главы Новоцарицынского сельского поселения Москаленского муниципального района Омской области от 31.08.2020 № 42 «Об отдельных вопросах составления проекта местного бюджета на очередной финансовый год и на плановый период» следующие измен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 В приложении № 1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пункте 5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бзац шестой после слов «ассигнований 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пункте 10:</w:t>
      </w:r>
      <w:bookmarkStart w:id="0" w:name="_GoBack"/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бзац первый после слов «Омской области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абзаце первом пункта 11 слова «на основании рассмотренных Бюджетной Комиссией основных характеристик проекта местного бюджета» исключ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царицы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М.А. Абельди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ConsultantPlus</dc:creator>
  <dc:description/>
  <cp:keywords/>
  <dc:language>en-US</dc:language>
  <cp:lastModifiedBy>привет</cp:lastModifiedBy>
  <cp:lastPrinted>2021-09-20T15:16:00Z</cp:lastPrinted>
  <dcterms:modified xsi:type="dcterms:W3CDTF">2024-07-18T03:06:00Z</dcterms:modified>
  <cp:revision>14</cp:revision>
  <dc:subject/>
  <dc:title>МИНИСТЕРСТВО ФИНАНСОВ РОССИЙСКОЙ ФЕДЕРАЦИИ</dc:title>
</cp:coreProperties>
</file>