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2024г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по доходам в сумме  18135414,59 рублей, по расходам в сумме 18064100,57 рублей, профицит  в сумме 71314,02 рублей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в представительный орган Новоцарицы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царицын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830"/>
        <w:gridCol w:w="2308"/>
        <w:gridCol w:w="233"/>
        <w:gridCol w:w="1467"/>
        <w:gridCol w:w="518"/>
        <w:gridCol w:w="823"/>
        <w:gridCol w:w="1020"/>
        <w:gridCol w:w="1417"/>
      </w:tblGrid>
      <w:tr>
        <w:trPr>
          <w:trHeight w:val="300" w:hRule="atLeast"/>
        </w:trPr>
        <w:tc>
          <w:tcPr>
            <w:tcW w:w="149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а по ОКУД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1 января 2024 г.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 ОКП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203467</w:t>
            </w:r>
          </w:p>
        </w:tc>
      </w:tr>
      <w:tr>
        <w:trPr>
          <w:trHeight w:val="885" w:hRule="atLeast"/>
        </w:trPr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по Б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08</w:t>
            </w:r>
          </w:p>
        </w:tc>
      </w:tr>
      <w:tr>
        <w:trPr>
          <w:trHeight w:val="660" w:hRule="atLeast"/>
        </w:trPr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 ОКТМ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632413</w:t>
            </w:r>
          </w:p>
        </w:tc>
      </w:tr>
      <w:tr>
        <w:trPr>
          <w:trHeight w:val="25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иодичность:</w:t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 измерения:</w:t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стро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бюджета -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124 571,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135 41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147 361,6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158 205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1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 461,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 461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10200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 461,5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 461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10201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38 141,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38 141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10203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 320,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 32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8 011,9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8 01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00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8 011,9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8 01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3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9 567,6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9 56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31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9 567,6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9 56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4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810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8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41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810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8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5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 065,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 065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51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 065,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4 065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6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9 431,4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9 43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302261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9 431,4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9 43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5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50300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50301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9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46 616,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146 616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10000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 995,4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 99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10301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 995,4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 99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60000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75 621,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75 62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60300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0 235,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0 23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60331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0 235,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0 23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60400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25 386,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25 386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60604310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25 386,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25 386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8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80400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804020010000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26 407,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26 407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5000000000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26 407,7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26 407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5020000000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39 968,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39 968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5025100000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39 968,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39 968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5030000000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6 439,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6 43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105035100000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6 439,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6 439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58 226,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58 226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10000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19900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19951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22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20000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7,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20600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6,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20651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6,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 99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29900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302995100000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5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6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607000000000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607090000000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607090100000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0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977 209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977 20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75 21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875 211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10000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85 217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85 21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15001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53 616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53 6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15001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53 616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 253 61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т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19999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дотации бюджетам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19999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20000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25555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25555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30000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35118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35118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40000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854 452,4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854 45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40014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468 721,3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468 721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40014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468 721,3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468 721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499990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5 731,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5 73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249999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5 731,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5 73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700000000000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705000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20705030100000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1 9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830"/>
        <w:gridCol w:w="2740"/>
        <w:gridCol w:w="1559"/>
        <w:gridCol w:w="1560"/>
        <w:gridCol w:w="1405"/>
      </w:tblGrid>
      <w:tr>
        <w:trPr>
          <w:trHeight w:val="300" w:hRule="atLeast"/>
        </w:trPr>
        <w:tc>
          <w:tcPr>
            <w:tcW w:w="148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ст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бюджета -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67 59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064 100,5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 225 980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 225 980,7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92 584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260 98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 584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 584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5 398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5 398,6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П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П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П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60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П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 271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 271,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2 151012998П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32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329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947 446,3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90 338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90 338,8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14 73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14 730,7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14 73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14 730,7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2 743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2 743,3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1 98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1 987,4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308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308,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308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 308,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 420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 420,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 887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 887,2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3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3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29980 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3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вышения оплаты труда органов местного самоуправления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800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8001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8001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 107,4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8001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 861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 861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4 151018001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246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246,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85 949,9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53 85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953 851,5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75 486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75 486,7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75 486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75 486,7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60 845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60 845,8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4 640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4 640,9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268 168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268 168,7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268 168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268 168,7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2 229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2 229,2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53 815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853 815,9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2 123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2 123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19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 196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19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 196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80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80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5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5,9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0020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89,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99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999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999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2999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 098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6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6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6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6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8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8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8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13 151018008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5118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51182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51182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5 54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51182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 27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2 278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203 1510151182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 26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 262,2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015 556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812 062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14 59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705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7055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7055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70550 8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400 449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S05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S055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S055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5 15203S0550 8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 145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88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1200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12001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12001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409 152012001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600 96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397 467,7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3 494,07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645 718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645 718,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3 149,5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200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2002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2002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2002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 023,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8004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8004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8004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2 152028004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2 126,3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532 569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532 569,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532 569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532 569,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8 2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8 217,2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8 21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98 217,2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3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3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7 246,0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3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7 246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7 246,0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3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5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5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5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 36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6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6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6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2006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 987,5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, прилегающей к объектам социального значения посе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3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3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3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2 814,5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ение и ремонт социально-значимых объек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5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5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5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 89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7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7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7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2028017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4 919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Формирование комфортной городской среды на территории с.Новоцарицыно Москаленского муниципального района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F2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F2555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F25555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F25555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503 154F25555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634 351,9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лодежная полити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1200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12001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12001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707 153012001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 5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775 77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1 163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 999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 999,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4 8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4 85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2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9 309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9 309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3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801 1530120030 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4 61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1200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120050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120050 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001 153012005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2 423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1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12006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12006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12006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1101 153012006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5 1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5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43 02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314,0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606"/>
        <w:gridCol w:w="224"/>
        <w:gridCol w:w="2308"/>
        <w:gridCol w:w="161"/>
        <w:gridCol w:w="1539"/>
        <w:gridCol w:w="151"/>
        <w:gridCol w:w="1246"/>
        <w:gridCol w:w="324"/>
        <w:gridCol w:w="1843"/>
      </w:tblGrid>
      <w:tr>
        <w:trPr>
          <w:trHeight w:val="255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а 0503117 с. 3</w:t>
            </w:r>
          </w:p>
        </w:tc>
      </w:tr>
      <w:tr>
        <w:trPr>
          <w:trHeight w:val="300" w:hRule="atLeast"/>
        </w:trPr>
        <w:tc>
          <w:tcPr>
            <w:tcW w:w="149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3 023,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1 314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 337,62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00000000000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3 023,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1 314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 337,62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000000000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3 023,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1 314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 337,62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0000000005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124 571,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290 54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00000005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124 571,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290 54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10000005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124 571,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290 54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11000005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124 571,0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8 290 541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0000000006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67 594,6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19 227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00000006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67 594,6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19 227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10000006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67 594,6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19 227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 010502011000006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67 594,64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 219 227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.А. Абельдинова</w:t>
            </w:r>
          </w:p>
        </w:tc>
      </w:tr>
      <w:tr>
        <w:trPr>
          <w:trHeight w:val="255" w:hRule="atLeast"/>
        </w:trPr>
        <w:tc>
          <w:tcPr>
            <w:tcW w:w="6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5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ый специалист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.П. Косенкова</w:t>
            </w:r>
          </w:p>
        </w:tc>
      </w:tr>
      <w:tr>
        <w:trPr>
          <w:trHeight w:val="255" w:hRule="atLeast"/>
        </w:trPr>
        <w:tc>
          <w:tcPr>
            <w:tcW w:w="6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ый специалист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.П. Косенкова</w:t>
            </w:r>
          </w:p>
        </w:tc>
      </w:tr>
      <w:tr>
        <w:trPr>
          <w:trHeight w:val="255" w:hRule="atLeast"/>
        </w:trPr>
        <w:tc>
          <w:tcPr>
            <w:tcW w:w="6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января 2024 г.</w:t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24-01-16T09:18:00Z</cp:lastPrinted>
  <dcterms:modified xsi:type="dcterms:W3CDTF">2024-01-22T04:43:00Z</dcterms:modified>
  <cp:revision>122</cp:revision>
  <dc:subject/>
  <dc:title>ГЛАВА РОДНОДОЛИНСКОГО СЕЛЬСКОГО ПОСЕЛЕНИЯ</dc:title>
</cp:coreProperties>
</file>