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  <w:lang w:val="ru-RU"/>
        </w:rPr>
        <w:t>НОВОЦАРИЦЫНСКОГО</w:t>
      </w:r>
      <w:r>
        <w:rPr>
          <w:b/>
          <w:caps/>
          <w:spacing w:val="80"/>
          <w:sz w:val="28"/>
        </w:rPr>
        <w:t xml:space="preserve">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от            2023г. </w:t>
      </w:r>
      <w:r>
        <w:rPr>
          <w:kern w:val="2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№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4.12.2022 года № 7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в Порядок «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»  утвержден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м главы Новоцарицынского сельского поселения Москаленского муниципального района Омской области от 14.12.2022 года № 7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я, предусмотренные настоящим Порядком в отношении органов местного самоуправления Новоцарицынского сельского поселения Москаленского муниципального района Омской области, распространяются также на иные органы местного самоуправления Новоцарицынского сельского поселения Москаленского муниципального района Омской област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8 пункта 2 дополнить подпунктом 8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уют осуществление контроля за исполнением администраторами доходов их бюджетных полномочий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Абзац четвертый подпункта 2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Абзац седьмой подпункта 2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одпункт 6 пункта 3 дополнить подпунктами 6.1, 6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Новоцарицы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М.А. Абельдинова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hanging="3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2:00Z</dcterms:created>
  <dc:creator>ConsultantPlus</dc:creator>
  <dc:description/>
  <cp:keywords/>
  <dc:language>en-US</dc:language>
  <cp:lastModifiedBy>привет</cp:lastModifiedBy>
  <cp:lastPrinted>2022-12-09T10:42:00Z</cp:lastPrinted>
  <dcterms:modified xsi:type="dcterms:W3CDTF">2023-08-15T08:53:00Z</dcterms:modified>
  <cp:revision>7</cp:revision>
  <dc:subject/>
  <dc:title>МИНИСТЕРСТВО ФИНАНСОВ РОССИЙСКОЙ ФЕДЕРАЦИИ</dc:title>
</cp:coreProperties>
</file>