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АРИЦЫНСКОГО 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2023                                                                         № 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царицынского сельского поселения Москаленского муниципального района Омской области от 28 декабря 2022 года № 78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размеров авансовых платежей при заключении получателями средств местного бюджета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ов (контрактов (договоров)) о поставке това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и работ, оказании услуг»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соответствии со статьей 6 статьи  решения Совета Новоцарицынского сельского поселения Москаленского муниципального района Омской области от 20.02.2020 года № 4 "О бюджетном процессе в Новоцарицынском сельском поселении Москаленского муниципального района Омской области"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Новоцарицынского  сельского поселения Москаленского муниципального района Омской области , в целях обеспечения исполнения местного бюджета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hyperlink r:id="rId2">
        <w:r>
          <w:rPr>
            <w:rStyle w:val="InternetLink"/>
            <w:bCs/>
            <w:sz w:val="28"/>
            <w:szCs w:val="28"/>
          </w:rPr>
          <w:t>подпункте 2 пункта 1</w:t>
        </w:r>
      </w:hyperlink>
      <w:r>
        <w:rPr>
          <w:bCs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администрации Новоцарицынского сельского поселения Москаленского муниципального района Омской области от 28 декабря 2022 года № 78</w:t>
      </w:r>
      <w:r>
        <w:rPr>
          <w:bCs/>
          <w:sz w:val="28"/>
          <w:szCs w:val="28"/>
        </w:rPr>
        <w:t xml:space="preserve"> "</w:t>
      </w:r>
      <w:r>
        <w:rPr>
          <w:sz w:val="28"/>
          <w:szCs w:val="28"/>
        </w:rPr>
        <w:t>Об установлении размеров авансовых платежей при заключении получателями средств местного бюджета муниципальных контрактов (контрактов (договоров)) о поставке товаров, выполнении работ, оказании услуг</w:t>
      </w:r>
      <w:r>
        <w:rPr>
          <w:bCs/>
          <w:sz w:val="28"/>
          <w:szCs w:val="28"/>
        </w:rPr>
        <w:t>" цифры "40" заменить цифрами "50"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4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нспектор  Данильченко Н.Н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ельского поселения                                                          М.А. Абельди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22D310BFCE235D41384E9EB143C713A09C7BDC772F70C0393BFE86A745B66A19C6381AC337B77F4BB2E483FF7B70526D623E38FAE5A899362EFBApBF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ривет</cp:lastModifiedBy>
  <cp:lastPrinted>2019-12-30T17:30:00Z</cp:lastPrinted>
  <dcterms:modified xsi:type="dcterms:W3CDTF">2023-12-22T05:47:00Z</dcterms:modified>
  <cp:revision>41</cp:revision>
  <dc:subject/>
  <dc:title>МИНИСТЕРСТВО ФИНАНСОВ РОССИЙСКОЙ ФЕДЕРАЦИИ</dc:title>
</cp:coreProperties>
</file>