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8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..2023г.</w:t>
        <w:tab/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бюджета Новоцарицын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в Новоцарицынском сельском поселен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отчет об исполнении бюджета Новоцарицынского сельского поселения з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3 года по доходам в сумме  17609359,52 рублей, по расходам в сумме 18232582,09 рублей, дефицит  в сумме 623222,57 рублей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ind w:left="40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ить отчет об исполнении бюджета Новоцарицынского сельского поселения з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3 года в представительный орган Новоцарицы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Опубликовать настоящее постановление в «Муниципальном вест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царицынского сельского поселения»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царицы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М.А.Абельд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149"/>
        <w:gridCol w:w="63"/>
        <w:gridCol w:w="626"/>
        <w:gridCol w:w="81"/>
        <w:gridCol w:w="8"/>
        <w:gridCol w:w="2024"/>
        <w:gridCol w:w="88"/>
        <w:gridCol w:w="304"/>
        <w:gridCol w:w="932"/>
        <w:gridCol w:w="184"/>
        <w:gridCol w:w="303"/>
        <w:gridCol w:w="880"/>
        <w:gridCol w:w="237"/>
        <w:gridCol w:w="300"/>
        <w:gridCol w:w="880"/>
        <w:gridCol w:w="240"/>
        <w:gridCol w:w="298"/>
      </w:tblGrid>
      <w:tr>
        <w:trPr>
          <w:trHeight w:val="308" w:hRule="atLeast"/>
        </w:trPr>
        <w:tc>
          <w:tcPr>
            <w:tcW w:w="1434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bookmarkStart w:id="0" w:name="RANGE!A1%3AF11"/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ОТЧЕТ ОБ ИСПОЛНЕНИИ БЮДЖЕТА</w:t>
            </w:r>
            <w:bookmarkEnd w:id="0"/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34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7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Ы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7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по ОКУД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503117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7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 1 октября 2023 г.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.10.2023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7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7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ПО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4203467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93" w:hRule="atLeast"/>
        </w:trPr>
        <w:tc>
          <w:tcPr>
            <w:tcW w:w="7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</w:t>
              <w:br/>
              <w:t>финансового органа</w:t>
            </w:r>
          </w:p>
        </w:tc>
        <w:tc>
          <w:tcPr>
            <w:tcW w:w="427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а по БК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8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8" w:hRule="atLeast"/>
        </w:trPr>
        <w:tc>
          <w:tcPr>
            <w:tcW w:w="7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427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Бюджет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ТМО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632413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427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427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1434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bookmarkStart w:id="1" w:name="RANGE!A12%3AF79"/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. Доходы бюджета</w:t>
            </w:r>
            <w:bookmarkEnd w:id="1"/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8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3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4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609 359,52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535 805,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73 554,4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8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115 930,9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97 790,8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118 140,0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8 54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9 569,7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8 970,27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2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0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8 54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9 569,7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8 970,27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1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8 6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6 216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2 383,5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3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 94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53,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 586,77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9 65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18 639,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1 010,2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00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9 65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18 639,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1 010,2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8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2 95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1 784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 165,2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7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1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2 95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1 784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 165,2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98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11,4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68,5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77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1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98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11,4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68,5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8 28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5 263,1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016,8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17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1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8 28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5 263,1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016,8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5 56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61 219,6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94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1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5 56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61 219,6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7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 17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2 828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0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7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 17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2 828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8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1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7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 17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2 828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95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6 684,9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48 315,04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1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0000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504,8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495,1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3010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504,8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495,1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0000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60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9 180,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30 819,8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2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000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0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5 239,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4 760,9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310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0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5 239,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4 760,9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6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000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00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3 941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16 058,9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310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00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3 941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16 058,9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8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80400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4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80402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94 283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 367,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97 915,8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3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0000000012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94 283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 367,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97 915,8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1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2000000012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2 614,2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2 614,2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2510000012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2 614,2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2 614,2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3000000012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1 668,79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 367,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301,6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3510000012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1 668,79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 367,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301,6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68 557,9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79 457,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9 100,6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оказания платных услуг (работ)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100000000013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00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24 126,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873,9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7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доходы от оказания платных услуг (работ)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199000000013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00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24 126,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873,9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199510000013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00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24 126,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873,9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компенсации затрат государства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200000000013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557,9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331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 226,7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206000000013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557,9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331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 226,7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206510000013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557,9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331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 226,7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0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493 428,62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538 014,2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55 414,34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401 430,62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446 016,2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55 414,34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00000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253 616,96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46 64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6 976,9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0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253 616,96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46 64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6 976,9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6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1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253 616,96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46 64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6 976,9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8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00000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0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55550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0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3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55551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0 000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00000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541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0 977,3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4 563,6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0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541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0 977,3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4 563,6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8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1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541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0 977,3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4 563,6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000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12 272,66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68 398,9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3 873,6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0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78 568,07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5 584,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983,6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79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1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78 568,07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5 584,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983,6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0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3 704,59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814,5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89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2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1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3 704,59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814,5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89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7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998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99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7050001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998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99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7050301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998,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99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  <w:bookmarkStart w:id="2" w:name="RANGE!A1%3AF222"/>
            <w:bookmarkStart w:id="3" w:name="RANGE!A1%3AF222"/>
            <w:bookmarkEnd w:id="3"/>
          </w:p>
        </w:tc>
        <w:tc>
          <w:tcPr>
            <w:tcW w:w="7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0503117 с. 2</w:t>
            </w:r>
          </w:p>
        </w:tc>
      </w:tr>
      <w:tr>
        <w:trPr>
          <w:trHeight w:val="308" w:hRule="atLeast"/>
        </w:trPr>
        <w:tc>
          <w:tcPr>
            <w:tcW w:w="14885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4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41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7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 232 582,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931 289,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301 292,75</w:t>
            </w:r>
          </w:p>
        </w:tc>
      </w:tr>
      <w:tr>
        <w:trPr>
          <w:trHeight w:val="255" w:hRule="atLeast"/>
        </w:trPr>
        <w:tc>
          <w:tcPr>
            <w:tcW w:w="74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4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128 031,6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301 015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27 016,34</w:t>
            </w:r>
          </w:p>
        </w:tc>
      </w:tr>
      <w:tr>
        <w:trPr>
          <w:trHeight w:val="204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5 348,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2 651,98</w:t>
            </w:r>
          </w:p>
        </w:tc>
      </w:tr>
      <w:tr>
        <w:trPr>
          <w:trHeight w:val="677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5 348,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2 651,98</w:t>
            </w:r>
          </w:p>
        </w:tc>
      </w:tr>
      <w:tr>
        <w:trPr>
          <w:trHeight w:val="220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5 348,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2 651,98</w:t>
            </w:r>
          </w:p>
        </w:tc>
      </w:tr>
      <w:tr>
        <w:trPr>
          <w:trHeight w:val="267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5 348,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2 651,98</w:t>
            </w:r>
          </w:p>
        </w:tc>
      </w:tr>
      <w:tr>
        <w:trPr>
          <w:trHeight w:val="174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2998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5 348,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2 651,98</w:t>
            </w:r>
          </w:p>
        </w:tc>
      </w:tr>
      <w:tr>
        <w:trPr>
          <w:trHeight w:val="403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29980 1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5 348,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2 651,98</w:t>
            </w:r>
          </w:p>
        </w:tc>
      </w:tr>
      <w:tr>
        <w:trPr>
          <w:trHeight w:val="127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29980 12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5 348,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2 651,98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29980 12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5 193,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6 806,82</w:t>
            </w:r>
          </w:p>
        </w:tc>
      </w:tr>
      <w:tr>
        <w:trPr>
          <w:trHeight w:val="162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29980 12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0 154,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845,16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38 861,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50 302,4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8 559,03</w:t>
            </w:r>
          </w:p>
        </w:tc>
      </w:tr>
      <w:tr>
        <w:trPr>
          <w:trHeight w:val="682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38 861,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50 302,4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8 559,03</w:t>
            </w:r>
          </w:p>
        </w:tc>
      </w:tr>
      <w:tr>
        <w:trPr>
          <w:trHeight w:val="226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38 861,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50 302,4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8 559,03</w:t>
            </w:r>
          </w:p>
        </w:tc>
      </w:tr>
      <w:tr>
        <w:trPr>
          <w:trHeight w:val="259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38 861,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50 302,4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8 559,03</w:t>
            </w:r>
          </w:p>
        </w:tc>
      </w:tr>
      <w:tr>
        <w:trPr>
          <w:trHeight w:val="166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38 861,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50 302,4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8 559,03</w:t>
            </w:r>
          </w:p>
        </w:tc>
      </w:tr>
      <w:tr>
        <w:trPr>
          <w:trHeight w:val="409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1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16 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2 278,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4 621,43</w:t>
            </w:r>
          </w:p>
        </w:tc>
      </w:tr>
      <w:tr>
        <w:trPr>
          <w:trHeight w:val="120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12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16 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2 278,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4 621,43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12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16 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2 690,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4 209,43</w:t>
            </w:r>
          </w:p>
        </w:tc>
      </w:tr>
      <w:tr>
        <w:trPr>
          <w:trHeight w:val="295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12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9 58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0 412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 961,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 723,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237,60</w:t>
            </w:r>
          </w:p>
        </w:tc>
      </w:tr>
      <w:tr>
        <w:trPr>
          <w:trHeight w:val="162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 961,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 723,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237,60</w:t>
            </w:r>
          </w:p>
        </w:tc>
      </w:tr>
      <w:tr>
        <w:trPr>
          <w:trHeight w:val="107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24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9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555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444,4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961,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168,2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793,20</w:t>
            </w:r>
          </w:p>
        </w:tc>
      </w:tr>
      <w:tr>
        <w:trPr>
          <w:trHeight w:val="142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8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 7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83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83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85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 7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85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 7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фонды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27,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27,55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27,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27,55</w:t>
            </w:r>
          </w:p>
        </w:tc>
      </w:tr>
      <w:tr>
        <w:trPr>
          <w:trHeight w:val="306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27,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27,55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сфере муниципального управления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27,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27,55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27,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27,55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27,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27,55</w:t>
            </w:r>
          </w:p>
        </w:tc>
      </w:tr>
      <w:tr>
        <w:trPr>
          <w:trHeight w:val="13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средства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7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27,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27,55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28 942,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15 364,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13 577,78</w:t>
            </w:r>
          </w:p>
        </w:tc>
      </w:tr>
      <w:tr>
        <w:trPr>
          <w:trHeight w:val="739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28 942,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15 364,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13 577,78</w:t>
            </w:r>
          </w:p>
        </w:tc>
      </w:tr>
      <w:tr>
        <w:trPr>
          <w:trHeight w:val="281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28 942,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15 364,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13 577,78</w:t>
            </w:r>
          </w:p>
        </w:tc>
      </w:tr>
      <w:tr>
        <w:trPr>
          <w:trHeight w:val="343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28 942,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15 364,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13 577,78</w:t>
            </w:r>
          </w:p>
        </w:tc>
      </w:tr>
      <w:tr>
        <w:trPr>
          <w:trHeight w:val="236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здание условий для осуществления административно- хозяйственного обеспечения деятельности Администрации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76 942,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13 364,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63 577,78</w:t>
            </w:r>
          </w:p>
        </w:tc>
      </w:tr>
      <w:tr>
        <w:trPr>
          <w:trHeight w:val="425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1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12 285,6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59 642,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2 643,55</w:t>
            </w:r>
          </w:p>
        </w:tc>
      </w:tr>
      <w:tr>
        <w:trPr>
          <w:trHeight w:val="149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1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12 285,6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59 642,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2 643,55</w:t>
            </w:r>
          </w:p>
        </w:tc>
      </w:tr>
      <w:tr>
        <w:trPr>
          <w:trHeight w:val="96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1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12 285,6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40 296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1 989,04</w:t>
            </w:r>
          </w:p>
        </w:tc>
      </w:tr>
      <w:tr>
        <w:trPr>
          <w:trHeight w:val="183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11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9 345,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654,51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47 457,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43 526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03 930,33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47 457,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43 526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03 930,33</w:t>
            </w:r>
          </w:p>
        </w:tc>
      </w:tr>
      <w:tr>
        <w:trPr>
          <w:trHeight w:val="137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24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9 95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936,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019,31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95 621,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80 543,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5 077,15</w:t>
            </w:r>
          </w:p>
        </w:tc>
      </w:tr>
      <w:tr>
        <w:trPr>
          <w:trHeight w:val="172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247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1 88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1 046,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833,87</w:t>
            </w:r>
          </w:p>
        </w:tc>
      </w:tr>
      <w:tr>
        <w:trPr>
          <w:trHeight w:val="11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196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003,9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3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3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5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196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003,90</w:t>
            </w:r>
          </w:p>
        </w:tc>
      </w:tr>
      <w:tr>
        <w:trPr>
          <w:trHeight w:val="132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5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80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80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5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5,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5,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5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693,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9,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003,9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прочих мероприятий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999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999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160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999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106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999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194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6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6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6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6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8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8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8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8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54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0 977,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4 563,69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54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0 977,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4 563,69</w:t>
            </w:r>
          </w:p>
        </w:tc>
      </w:tr>
      <w:tr>
        <w:trPr>
          <w:trHeight w:val="595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54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0 977,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4 563,69</w:t>
            </w:r>
          </w:p>
        </w:tc>
      </w:tr>
      <w:tr>
        <w:trPr>
          <w:trHeight w:val="110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54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0 977,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4 563,69</w:t>
            </w:r>
          </w:p>
        </w:tc>
      </w:tr>
      <w:tr>
        <w:trPr>
          <w:trHeight w:val="13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54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0 977,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4 563,69</w:t>
            </w:r>
          </w:p>
        </w:tc>
      </w:tr>
      <w:tr>
        <w:trPr>
          <w:trHeight w:val="280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51182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54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0 977,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4 563,69</w:t>
            </w:r>
          </w:p>
        </w:tc>
      </w:tr>
      <w:tr>
        <w:trPr>
          <w:trHeight w:val="470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51182 1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54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0 977,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4 563,69</w:t>
            </w:r>
          </w:p>
        </w:tc>
      </w:tr>
      <w:tr>
        <w:trPr>
          <w:trHeight w:val="194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51182 12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54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0 977,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4 563,69</w:t>
            </w:r>
          </w:p>
        </w:tc>
      </w:tr>
      <w:tr>
        <w:trPr>
          <w:trHeight w:val="139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51182 12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1 54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3 652,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7 888,89</w:t>
            </w:r>
          </w:p>
        </w:tc>
      </w:tr>
      <w:tr>
        <w:trPr>
          <w:trHeight w:val="370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51182 12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 325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674,80</w:t>
            </w:r>
          </w:p>
        </w:tc>
      </w:tr>
      <w:tr>
        <w:trPr>
          <w:trHeight w:val="120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0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350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553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24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72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1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ервичных мер пожарной безопасности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12003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137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12003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12003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12003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27 041,5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5 07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11 963,58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24 441,6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7 45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86 983,69</w:t>
            </w:r>
          </w:p>
        </w:tc>
      </w:tr>
      <w:tr>
        <w:trPr>
          <w:trHeight w:val="435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24 441,6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7 45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86 983,69</w:t>
            </w:r>
          </w:p>
        </w:tc>
      </w:tr>
      <w:tr>
        <w:trPr>
          <w:trHeight w:val="450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24 441,6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7 45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86 983,69</w:t>
            </w:r>
          </w:p>
        </w:tc>
      </w:tr>
      <w:tr>
        <w:trPr>
          <w:trHeight w:val="509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вершенствование системы управления собственностью, обеспечение полномочий в сфере национальной экономик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24 441,6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7 45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86 983,69</w:t>
            </w:r>
          </w:p>
        </w:tc>
      </w:tr>
      <w:tr>
        <w:trPr>
          <w:trHeight w:val="219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7055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4 441,6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083,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9 358,27</w:t>
            </w:r>
          </w:p>
        </w:tc>
      </w:tr>
      <w:tr>
        <w:trPr>
          <w:trHeight w:val="126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70550 8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4 441,6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083,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9 358,27</w:t>
            </w:r>
          </w:p>
        </w:tc>
      </w:tr>
      <w:tr>
        <w:trPr>
          <w:trHeight w:val="213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70550 8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4 441,6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083,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9 358,27</w:t>
            </w:r>
          </w:p>
        </w:tc>
      </w:tr>
      <w:tr>
        <w:trPr>
          <w:trHeight w:val="403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70550 8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4 441,6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083,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9 358,27</w:t>
            </w:r>
          </w:p>
        </w:tc>
      </w:tr>
      <w:tr>
        <w:trPr>
          <w:trHeight w:val="270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S055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74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 625,42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S0550 8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74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 625,42</w:t>
            </w:r>
          </w:p>
        </w:tc>
      </w:tr>
      <w:tr>
        <w:trPr>
          <w:trHeight w:val="405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S0550 8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74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 625,42</w:t>
            </w:r>
          </w:p>
        </w:tc>
      </w:tr>
      <w:tr>
        <w:trPr>
          <w:trHeight w:val="411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S0550 81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74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 625,42</w:t>
            </w:r>
          </w:p>
        </w:tc>
      </w:tr>
      <w:tr>
        <w:trPr>
          <w:trHeight w:val="150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02 599,8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7 6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4 979,89</w:t>
            </w:r>
          </w:p>
        </w:tc>
      </w:tr>
      <w:tr>
        <w:trPr>
          <w:trHeight w:val="705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02 599,8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7 6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4 979,89</w:t>
            </w:r>
          </w:p>
        </w:tc>
      </w:tr>
      <w:tr>
        <w:trPr>
          <w:trHeight w:val="280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02 599,8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7 6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4 979,89</w:t>
            </w:r>
          </w:p>
        </w:tc>
      </w:tr>
      <w:tr>
        <w:trPr>
          <w:trHeight w:val="32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дорожного хозяйств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02 599,8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7 6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4 979,89</w:t>
            </w:r>
          </w:p>
        </w:tc>
      </w:tr>
      <w:tr>
        <w:trPr>
          <w:trHeight w:val="24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2001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02 599,8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7 6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4 979,89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2001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02 599,8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7 6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4 979,89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2001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02 599,8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7 6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4 979,89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2001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02 599,8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7 6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4 979,89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887 967,8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268 715,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19 252,68</w:t>
            </w:r>
          </w:p>
        </w:tc>
      </w:tr>
      <w:tr>
        <w:trPr>
          <w:trHeight w:val="152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24 126,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98 099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6 026,80</w:t>
            </w:r>
          </w:p>
        </w:tc>
      </w:tr>
      <w:tr>
        <w:trPr>
          <w:trHeight w:val="523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24 126,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98 099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6 026,80</w:t>
            </w:r>
          </w:p>
        </w:tc>
      </w:tr>
      <w:tr>
        <w:trPr>
          <w:trHeight w:val="336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24 126,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98 099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6 026,80</w:t>
            </w:r>
          </w:p>
        </w:tc>
      </w:tr>
      <w:tr>
        <w:trPr>
          <w:trHeight w:val="241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24 126,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98 099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6 026,8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2002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973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26,8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2002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973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26,8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2002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973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26,8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2002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973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26,8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рганизация водоснабжения населения в границах поселения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8004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52 126,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6 126,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0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8004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52 126,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6 126,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000,00</w:t>
            </w:r>
          </w:p>
        </w:tc>
      </w:tr>
      <w:tr>
        <w:trPr>
          <w:trHeight w:val="122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8004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52 126,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6 126,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0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8004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52 126,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6 126,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0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763 841,4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70 615,6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3 225,88</w:t>
            </w:r>
          </w:p>
        </w:tc>
      </w:tr>
      <w:tr>
        <w:trPr>
          <w:trHeight w:val="683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763 841,4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70 615,6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3 225,88</w:t>
            </w:r>
          </w:p>
        </w:tc>
      </w:tr>
      <w:tr>
        <w:trPr>
          <w:trHeight w:val="197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09 673,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6 263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3 409,43</w:t>
            </w:r>
          </w:p>
        </w:tc>
      </w:tr>
      <w:tr>
        <w:trPr>
          <w:trHeight w:val="259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09 673,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6 263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3 409,43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личное освещение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3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3 350,8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8 901,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4 449,3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3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3 350,8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8 901,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4 449,3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3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3 350,8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8 901,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4 449,3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3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3 650,8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750,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 900,7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30 247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9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8 151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1 548,6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монт и содержание памятника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5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6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5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6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5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6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5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6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роприятия по благоустройству поселений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6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8 257,6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187,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8 070,13</w:t>
            </w:r>
          </w:p>
        </w:tc>
      </w:tr>
      <w:tr>
        <w:trPr>
          <w:trHeight w:val="20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6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8 257,6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187,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8 070,13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6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8 257,6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187,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8 070,13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6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8 257,6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187,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8 070,13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 территории, прилегающей к объектам социального значения поселения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8013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814,5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814,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8013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814,5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814,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8013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814,5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814,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8013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814,5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814,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готовление и ремонт социально-значимых объектов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8015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89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89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8015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89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89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8015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89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89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8015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89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890,00</w:t>
            </w:r>
          </w:p>
        </w:tc>
      </w:tr>
      <w:tr>
        <w:trPr>
          <w:trHeight w:val="227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8017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8017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8017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8017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Формирование комфортной городской среды на территории с.Новоцарицыно Москаленского муниципального района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4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54 168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34 351,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816,45</w:t>
            </w:r>
          </w:p>
        </w:tc>
      </w:tr>
      <w:tr>
        <w:trPr>
          <w:trHeight w:val="315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4F2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54 168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34 351,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816,45</w:t>
            </w:r>
          </w:p>
        </w:tc>
      </w:tr>
      <w:tr>
        <w:trPr>
          <w:trHeight w:val="182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4F22555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816,4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816,45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4F22555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816,4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816,45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4F22555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816,4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816,45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4F22555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816,4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816,45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4F25555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34 351,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34 351,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4F25555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34 351,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34 351,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4F25555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34 351,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34 351,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4F25555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34 351,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34 351,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храна окружающей среды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</w:tr>
      <w:tr>
        <w:trPr>
          <w:trHeight w:val="555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2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</w:tr>
      <w:tr>
        <w:trPr>
          <w:trHeight w:val="415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вершенствование системы управления собственностью, обеспечение полномочий в сфере национальной экономик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203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иродоохранные мероприятия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2032003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</w:tr>
      <w:tr>
        <w:trPr>
          <w:trHeight w:val="100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2032003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2032003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2032003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5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лодежная политика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500,00</w:t>
            </w:r>
          </w:p>
        </w:tc>
      </w:tr>
      <w:tr>
        <w:trPr>
          <w:trHeight w:val="553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5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500,00</w:t>
            </w:r>
          </w:p>
        </w:tc>
      </w:tr>
      <w:tr>
        <w:trPr>
          <w:trHeight w:val="36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, культуры, физической культуры и спорта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1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500,00</w:t>
            </w:r>
          </w:p>
        </w:tc>
      </w:tr>
      <w:tr>
        <w:trPr>
          <w:trHeight w:val="106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мероприятий для детей и молодежи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12001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5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12001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500,00</w:t>
            </w:r>
          </w:p>
        </w:tc>
      </w:tr>
      <w:tr>
        <w:trPr>
          <w:trHeight w:val="139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12001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5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12001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5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2 085,6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7 914,37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ультура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2 085,6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7 914,37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2 085,6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7 914,37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2 085,6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7 914,37</w:t>
            </w:r>
          </w:p>
        </w:tc>
      </w:tr>
      <w:tr>
        <w:trPr>
          <w:trHeight w:val="132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, культуры, физической культуры и спорта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2 085,6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7 914,37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доступности и качества культурных благ и услуг на территории поселения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85 39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3 995,6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1 394,37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82 39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3 995,6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8 394,37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82 39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3 995,6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8 394,37</w:t>
            </w:r>
          </w:p>
        </w:tc>
      </w:tr>
      <w:tr>
        <w:trPr>
          <w:trHeight w:val="120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24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708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91,2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7 09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226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863,42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247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8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3 060,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5 239,75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8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85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85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94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полномочий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3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4 6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8 0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6 52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30 5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4 6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8 0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6 52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30 5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4 6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8 0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6 52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ая политика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4 317,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682,09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4 317,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682,09</w:t>
            </w:r>
          </w:p>
        </w:tc>
      </w:tr>
      <w:tr>
        <w:trPr>
          <w:trHeight w:val="649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4 317,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682,09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4 317,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682,09</w:t>
            </w:r>
          </w:p>
        </w:tc>
      </w:tr>
      <w:tr>
        <w:trPr>
          <w:trHeight w:val="36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, культуры, физической культуры и спорта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1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4 317,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682,09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плата к пенсии за выслугу лет муниципальным служащим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12005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4 317,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682,09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120050 3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4 317,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682,09</w:t>
            </w:r>
          </w:p>
        </w:tc>
      </w:tr>
      <w:tr>
        <w:trPr>
          <w:trHeight w:val="140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120050 3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4 317,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682,09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120050 31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4 317,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682,09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4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400,00</w:t>
            </w:r>
          </w:p>
        </w:tc>
      </w:tr>
      <w:tr>
        <w:trPr>
          <w:trHeight w:val="633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400,00</w:t>
            </w:r>
          </w:p>
        </w:tc>
      </w:tr>
      <w:tr>
        <w:trPr>
          <w:trHeight w:val="280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400,00</w:t>
            </w:r>
          </w:p>
        </w:tc>
      </w:tr>
      <w:tr>
        <w:trPr>
          <w:trHeight w:val="352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, культуры, физической культуры и спорта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1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4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области спорта, физической культуры и туризма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12006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400,00</w:t>
            </w:r>
          </w:p>
        </w:tc>
      </w:tr>
      <w:tr>
        <w:trPr>
          <w:trHeight w:val="164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12006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4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12006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4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12006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400,00</w:t>
            </w:r>
          </w:p>
        </w:tc>
      </w:tr>
      <w:tr>
        <w:trPr>
          <w:trHeight w:val="88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ультат исполнения бюджета (дефицит/профицит)</w:t>
            </w:r>
          </w:p>
        </w:tc>
        <w:tc>
          <w:tcPr>
            <w:tcW w:w="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623 222,5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395 484,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  <w:bookmarkStart w:id="4" w:name="RANGE!A1%3AF24"/>
            <w:bookmarkStart w:id="5" w:name="RANGE!A1%3AF24"/>
            <w:bookmarkEnd w:id="5"/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0503117 с. 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14587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3. Источники финансирования дефицита бюджета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7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8" w:hRule="atLeast"/>
        </w:trPr>
        <w:tc>
          <w:tcPr>
            <w:tcW w:w="7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3 222,5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5 484,2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7 738,3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8" w:hRule="atLeast"/>
        </w:trPr>
        <w:tc>
          <w:tcPr>
            <w:tcW w:w="7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8" w:hRule="atLeast"/>
        </w:trPr>
        <w:tc>
          <w:tcPr>
            <w:tcW w:w="7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" w:hRule="atLeast"/>
        </w:trPr>
        <w:tc>
          <w:tcPr>
            <w:tcW w:w="7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8" w:hRule="atLeast"/>
        </w:trPr>
        <w:tc>
          <w:tcPr>
            <w:tcW w:w="7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0000000000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3 222,5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5 484,2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7 738,3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3 222,5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5 484,2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7 738,3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5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7 609 359,5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 690 931,6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5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7 609 359,5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 690 931,6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5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7 609 359,5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 690 931,6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5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7 609 359,5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 690 931,6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6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 232 582,0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86 415,8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6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 232 582,0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86 415,8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6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 232 582,0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86 415,8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6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 232 582,0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86 415,8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  <w:bookmarkStart w:id="6" w:name="RANGE!A25%3AF35"/>
            <w:bookmarkStart w:id="7" w:name="RANGE!A25%3AF35"/>
            <w:bookmarkEnd w:id="7"/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А СЕЛЬСКОГО ПОСЕЛЕНИЯ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.А. Абельдинова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 w:eastAsia="ru-RU" w:bidi="ar-SA"/>
              </w:rPr>
              <w:t>(подпись)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 w:eastAsia="ru-RU" w:bidi="ar-SA"/>
              </w:rPr>
              <w:t>(расшифровка подписи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750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ный специалист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.П. Косенкова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 w:eastAsia="ru-RU" w:bidi="ar-SA"/>
              </w:rPr>
              <w:t>(подпись)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 w:eastAsia="ru-RU" w:bidi="ar-SA"/>
              </w:rPr>
              <w:t>(расшифровка подписи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ный специалист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.П. Косенкова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 w:eastAsia="ru-RU" w:bidi="ar-SA"/>
              </w:rPr>
              <w:t>(подпись)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 w:eastAsia="ru-RU" w:bidi="ar-SA"/>
              </w:rPr>
              <w:t>(расшифровка подписи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8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октября 2023 г.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28:00Z</dcterms:created>
  <dc:creator>Администрация </dc:creator>
  <dc:description/>
  <cp:keywords/>
  <dc:language>en-US</dc:language>
  <cp:lastModifiedBy>привет</cp:lastModifiedBy>
  <cp:lastPrinted>2019-07-12T13:03:00Z</cp:lastPrinted>
  <dcterms:modified xsi:type="dcterms:W3CDTF">2023-10-09T06:56:00Z</dcterms:modified>
  <cp:revision>114</cp:revision>
  <dc:subject/>
  <dc:title>ГЛАВА РОДНОДОЛИНСКОГО СЕЛЬСКОГО ПОСЕЛЕНИЯ</dc:title>
</cp:coreProperties>
</file>