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8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.07.2023г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Новоцарицын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в Новоцарицынском сельском поселен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отчет об исполнении бюджета Новоцарицынского сельского поселения з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3 года по доходам в сумме  17266270,04 рублей, по расходам в сумме 17889492,61 рублей, дефицит  в сумме 623222,57 рублей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ить отчет об исполнении бюджета Новоцарицынского сельского поселения з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3 года в представительный орган Новоцарицы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царицын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царицы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М.А.Абельд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42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707"/>
        <w:gridCol w:w="2110"/>
        <w:gridCol w:w="1324"/>
        <w:gridCol w:w="1371"/>
        <w:gridCol w:w="1417"/>
      </w:tblGrid>
      <w:tr>
        <w:trPr>
          <w:trHeight w:val="308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 1 июля 2023 г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.07.2023</w:t>
            </w:r>
          </w:p>
        </w:tc>
      </w:tr>
      <w:tr>
        <w:trPr>
          <w:trHeight w:val="22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4203467</w:t>
            </w:r>
          </w:p>
        </w:tc>
      </w:tr>
      <w:tr>
        <w:trPr>
          <w:trHeight w:val="893" w:hRule="atLeast"/>
        </w:trPr>
        <w:tc>
          <w:tcPr>
            <w:tcW w:w="7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</w:t>
              <w:br/>
              <w:t>финансового органа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8</w:t>
            </w:r>
          </w:p>
        </w:tc>
      </w:tr>
      <w:tr>
        <w:trPr>
          <w:trHeight w:val="668" w:hRule="atLeast"/>
        </w:trPr>
        <w:tc>
          <w:tcPr>
            <w:tcW w:w="7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Бюджет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32413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2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bookmarkStart w:id="1" w:name="RANGE!A12%3AF79"/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. Доходы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7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266 270,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637 40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628 868,75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115 030,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44 37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70 653,44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8 5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26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276,93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8 5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26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276,93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8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7 48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1 113,34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 9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22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163,59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9 6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9 19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0 459,46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9 6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9 19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0 459,46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2 9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9 81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3 133,98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2 9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9 81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3 133,98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6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13,64</w:t>
            </w:r>
          </w:p>
        </w:tc>
      </w:tr>
      <w:tr>
        <w:trPr>
          <w:trHeight w:val="13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6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13,64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8 2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0 00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8 272,94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8 2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0 00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8 272,94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5 5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2 39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5 5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2 39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 43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4 569,73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 43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4 569,73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 43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4 569,73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9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77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41 226,71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09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900,03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09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900,03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6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4 67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15 326,68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1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7 987,38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1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7 987,38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2 66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7 339,3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2 66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7 339,3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94 28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 24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0 038,24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94 28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 24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0 038,24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2 614,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2 614,21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2 614,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2 614,21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1 668,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 24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7 424,03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1 668,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 24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7 424,03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68 557,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5 57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2 982,37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0 99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9 006,47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0 99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9 006,47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0 99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9 006,47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557,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 975,9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206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557,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 975,9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206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557,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 975,9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151 239,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693 02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458 215,31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121 239,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663 02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458 215,31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253 616,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33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0 376,96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253 616,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33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0 376,96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253 616,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33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0 376,96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0 10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29 895,4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5555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0 10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29 895,4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5555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0 10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29 895,4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54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46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072,74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54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46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072,74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54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46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072,74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32 081,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71 21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0 870,21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22 272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28 39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93 876,21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22 272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28 39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93 876,21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9 808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81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6 994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9 808,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81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6 994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7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70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48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52"/>
        <w:gridCol w:w="707"/>
        <w:gridCol w:w="15"/>
        <w:gridCol w:w="2105"/>
        <w:gridCol w:w="305"/>
        <w:gridCol w:w="1115"/>
        <w:gridCol w:w="304"/>
        <w:gridCol w:w="1116"/>
        <w:gridCol w:w="300"/>
        <w:gridCol w:w="1120"/>
        <w:gridCol w:w="299"/>
      </w:tblGrid>
      <w:tr>
        <w:trPr>
          <w:trHeight w:val="255" w:hRule="atLeast"/>
        </w:trPr>
        <w:tc>
          <w:tcPr>
            <w:tcW w:w="7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  <w:bookmarkStart w:id="2" w:name="RANGE!A1%3AF214"/>
            <w:bookmarkStart w:id="3" w:name="RANGE!A1%3AF214"/>
            <w:bookmarkEnd w:id="3"/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1488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889 492,6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085 811,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803 681,17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076 950,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581 295,2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495 654,86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0 822,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7 177,51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0 822,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7 177,51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0 822,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7 177,51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0 822,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7 177,51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0 822,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7 177,51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0 822,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7 177,51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1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0 822,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7 177,51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1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2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1 137,8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 862,11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1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 684,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6 315,4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37 961,4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0 166,7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37 794,65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37 961,4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0 166,7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37 794,65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37 961,4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0 166,7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37 794,65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37 961,4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0 166,7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37 794,65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37 961,4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0 166,7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37 794,65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16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2 803,9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3 196,0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1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16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2 803,9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3 196,0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1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16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7 795,8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8 204,12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1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5 008,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91,93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961,4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212,8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 748,6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961,4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212,8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 748,6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2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9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70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 629,6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961,4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842,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119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 85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8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83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8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 85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85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 85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фонд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04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044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04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044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04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044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сфере муниципального управ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04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044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04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044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04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044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7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04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044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66 944,6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90 305,9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76 638,70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66 944,6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90 305,9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76 638,7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66 944,6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90 305,9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76 638,7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66 944,6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90 305,9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76 638,7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здание условий для осуществления административно- хозяйственного обеспечения деятельности Администраци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14 944,6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90 305,9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24 638,7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12 285,6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08 070,4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04 215,21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1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12 285,6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08 070,4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04 215,21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1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12 285,6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51 596,6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60 688,95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11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6 473,7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3 526,2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85 459,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4 430,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11 028,59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85 459,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4 430,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11 028,59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 95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359,4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596,5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41 923,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8 636,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3 286,21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4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 580,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7 434,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6 145,8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2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05,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394,9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3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2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805,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394,9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5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2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76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4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5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5,9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5,9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5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294,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9,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604,9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прочих мероприят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999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999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999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999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6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6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6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6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8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8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8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08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54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468,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072,74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54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468,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072,74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54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468,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072,74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54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468,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072,74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54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468,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072,74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54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468,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072,74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54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468,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072,74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1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54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468,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072,74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1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1 541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 347,5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1 193,48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1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120,7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 879,2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00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ервичных мер пожарной безопасно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2003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2003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2003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2003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0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68 872,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5 078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53 794,4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6 272,5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7 458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8 814,59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6 272,5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7 458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8 814,59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6 272,5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7 458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8 814,59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вершенствование системы управления собственностью, обеспечение полномочий в сфере национальной экономик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6 272,5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7 458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8 814,59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7055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6 272,5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083,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91 189,17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70550 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6 272,5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083,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91 189,17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70550 8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6 272,5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083,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91 189,17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70550 8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6 272,5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5 083,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91 189,17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S055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74,5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 625,4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S0550 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74,5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 625,42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S0550 8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74,5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 625,42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S0550 8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74,5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 625,4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599,8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7 62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4 979,89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599,8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7 62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4 979,89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599,8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7 62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4 979,89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дорожного хозяйств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599,8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7 62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4 979,89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2001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599,8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7 62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4 979,89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2001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599,8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7 62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4 979,89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2001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599,8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7 62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4 979,89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2001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599,8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7 62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4 979,89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0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754 129,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22 050,9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32 078,0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92 99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1 131,5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1 862,42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92 99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1 131,5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1 862,42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92 99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1 131,5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1 862,42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92 99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1 131,5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1 862,4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2002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973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26,8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2002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973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26,8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2002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973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26,8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2002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973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26,8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рганизация водоснабжения населения в границах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8004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20 99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9 158,3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835,6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8004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20 99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9 158,3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835,62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8004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20 99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9 158,3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835,6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8004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20 994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9 158,3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835,6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661 135,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0 919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20 215,64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661 135,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0 919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20 215,64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6 966,6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1 673,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5 293,39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6 966,6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1 673,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5 293,39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448,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2 551,9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448,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2 551,98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448,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2 551,98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162,8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837,19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24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 285,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0 714,79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монт и содержание памятник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5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64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5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64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5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64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5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64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роприятия по благоустройству поселен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6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6 152,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 050,6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2 101,41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6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6 152,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 050,6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2 101,41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6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6 152,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 050,6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2 101,41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6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6 152,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 050,6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2 101,41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 территории, прилегающей к объектам социального значения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8013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814,5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814,5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8013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814,5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814,5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8013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814,5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814,5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8013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814,5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814,5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Формирование комфортной городской среды на территории с.Новоцарицыно Москаленского муниципального района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4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54 168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9 246,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74 922,25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4F2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54 168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9 246,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74 922,25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4F22555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816,4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816,4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4F22555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816,4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816,45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4F22555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816,4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816,4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4F22555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816,4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816,45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4F25555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34 351,9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9 246,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105,8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4F25555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34 351,9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9 246,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105,8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4F25555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34 351,9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9 246,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105,8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4F25555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34 351,9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9 246,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105,8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0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вершенствование системы управления собственностью, обеспечение полномочий в сфере национальной экономик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3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иродоохранные мероприят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32003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32003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32003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32003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0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5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лодежная политик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500,00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5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50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5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мероприятий для детей и молодеж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2001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5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2001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5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2001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5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2001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5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0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3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3 607,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6 392,97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ультур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3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3 607,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6 392,97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3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3 607,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6 392,97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3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3 607,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6 392,97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3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3 607,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6 392,97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85 39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5 517,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9 872,97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82 39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5 517,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6 872,97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82 39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5 517,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6 872,97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39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860,8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7 09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9 317,5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7 772,42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4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8 3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3 060,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5 239,75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8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85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олномочий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3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4 6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8 09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6 52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30 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4 6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8 09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6 52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30 5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4 6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8 09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6 52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211,9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788,0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211,9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788,06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211,9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788,06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211,9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788,06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211,9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788,0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плата к пенсии за выслугу лет муниципальным служащим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2005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211,9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788,0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20050 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211,9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788,0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20050 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211,9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788,0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20050 3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211,9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788,06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0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00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400,00</w:t>
            </w:r>
          </w:p>
        </w:tc>
      </w:tr>
      <w:tr>
        <w:trPr>
          <w:trHeight w:val="9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0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4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0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400,00</w:t>
            </w:r>
          </w:p>
        </w:tc>
      </w:tr>
      <w:tr>
        <w:trPr>
          <w:trHeight w:val="67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00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спорта, физической культуры и туризм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2006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20060 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400,00</w:t>
            </w:r>
          </w:p>
        </w:tc>
      </w:tr>
      <w:tr>
        <w:trPr>
          <w:trHeight w:val="45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20060 2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20060 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 6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/профицит)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623 222,5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48 410,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  <w:bookmarkStart w:id="4" w:name="RANGE!A1%3AF24"/>
            <w:bookmarkStart w:id="5" w:name="RANGE!A1%3AF24"/>
            <w:bookmarkEnd w:id="5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0503117 с. 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145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3. Источники финансирования дефицита бюджета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62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3 222,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8 410,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812,4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3 222,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8 410,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812,4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3 222,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8 410,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812,4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7 266 270,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6 790 873,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7 266 270,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6 790 873,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5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7 266 270,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6 790 873,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5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7 266 270,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6 790 873,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889 492,6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239 283,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889 492,6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239 283,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6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889 492,6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239 283,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6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889 492,6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239 283,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  <w:bookmarkStart w:id="6" w:name="RANGE!A25%3AF35"/>
            <w:bookmarkStart w:id="7" w:name="RANGE!A25%3AF35"/>
            <w:bookmarkEnd w:id="7"/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СЕЛЬСКОГО ПО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.А. Абельдинова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подпись)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расшифровка подписи)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75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ный специалис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.П. Косенкова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подпись)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расшифровка подписи)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ный специалис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.П. Косенкова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подпись)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 w:eastAsia="ru-RU" w:bidi="ar-SA"/>
              </w:rPr>
              <w:t>(расшифровка подписи)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58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июля 2023 г.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8:00Z</dcterms:created>
  <dc:creator>Администрация </dc:creator>
  <dc:description/>
  <cp:keywords/>
  <dc:language>en-US</dc:language>
  <cp:lastModifiedBy>привет</cp:lastModifiedBy>
  <cp:lastPrinted>2019-07-12T13:03:00Z</cp:lastPrinted>
  <dcterms:modified xsi:type="dcterms:W3CDTF">2023-07-07T09:15:00Z</dcterms:modified>
  <cp:revision>108</cp:revision>
  <dc:subject/>
  <dc:title>ГЛАВА РОДНОДОЛИНСКОГО СЕЛЬСКОГО ПОСЕЛЕНИЯ</dc:title>
</cp:coreProperties>
</file>