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0.00.2024                     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му дом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д. Татьяновка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лому дому с кадастровым номером 55:13:080601:122 присвоить адрес: Российская Федерация, Омская область, муниципальный район Москаленский, сельское поселение Новоцарицынское, деревня Татьяновка, улица Центральная, дом 2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 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4-11-21T10:57:00Z</cp:lastPrinted>
  <dcterms:modified xsi:type="dcterms:W3CDTF">2024-11-21T10:45:00Z</dcterms:modified>
  <cp:revision>172</cp:revision>
  <dc:subject/>
  <dc:title/>
</cp:coreProperties>
</file>