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ГЛАВА НОВОЦАРИЦЫН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12"/>
        <w:keepNext w:val="true"/>
        <w:keepLines/>
        <w:spacing w:before="0" w:after="320"/>
        <w:ind w:left="0" w:hanging="0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ПОСТАНОВЛЕНИЕ</w:t>
      </w:r>
      <w:bookmarkEnd w:id="0"/>
    </w:p>
    <w:p>
      <w:pPr>
        <w:pStyle w:val="11"/>
        <w:tabs>
          <w:tab w:val="clear" w:pos="708"/>
          <w:tab w:val="left" w:pos="6864" w:leader="none"/>
        </w:tabs>
        <w:spacing w:before="0" w:after="320"/>
        <w:ind w:hanging="0"/>
        <w:rPr/>
      </w:pPr>
      <w:r>
        <w:rPr/>
        <w:t>00.00.2025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е Главы администрации Новоцарицынского сельского поселения от 17.02.2012 № 15 «Об утверждении административного регламента предоставления муниципальной услуги «Выявление бесхозяйного имущества на территории Новоцарицынского сельского поселения и оформление его в муниципальную собственность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–ФЗ «Об общих принципах организации местного самоуправления в Российской Федерации», Уставом Новоцарицын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4"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Новоцарицынского сельского поселения от 17.02.2012 № 15 «Об утверждении административного регламента предоставления муниципальной услуги «Выявление бесхозяйного имущества на территории Новоцарицынского сельского поселения и оформление его в муниципальную собственность», отмен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арицынского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М.А. Абельдинов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cs="Tahoma"/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60"/>
      <w:ind w:left="71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3:00Z</dcterms:created>
  <dc:creator>User</dc:creator>
  <dc:description/>
  <cp:keywords/>
  <dc:language>en-US</dc:language>
  <cp:lastModifiedBy>привет</cp:lastModifiedBy>
  <cp:lastPrinted>2018-04-02T09:58:00Z</cp:lastPrinted>
  <dcterms:modified xsi:type="dcterms:W3CDTF">2025-03-28T02:58:00Z</dcterms:modified>
  <cp:revision>12</cp:revision>
  <dc:subject/>
  <dc:title/>
</cp:coreProperties>
</file>