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му дому и квартир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«Об общих принципах организации местного самоуправления в Российской Федерации», упорядочения адресного хозяйства с.Новоцарицы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Жилому дому с кадастровым номером 55:13:080704:101,  присвоить адрес: Российская Федерация, Омская область, Москаленский муниципальный район, Новоцарицынское сельское поселение, Новоцарицыно село, Гагарина улица, дом 71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вартире, с кадастровым номером 55:13:080704:188, присвоить адрес: Российская Федерация, Омская область, Москаленский район, Новоцарицынское  сельское поселение, Новоцарицыно село, Гагарина улица, дом 71, кв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царицы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М.А.Абельдин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41:00Z</dcterms:modified>
  <cp:revision>140</cp:revision>
  <dc:subject/>
  <dc:title/>
</cp:coreProperties>
</file>