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му дом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лому дому с кадастровым номером 55:13:080704:87 присвоить  адрес: Российская Федерация, Омская область, Москаленский муниципальный район, Новоцарицынское сельское поселение, Новоцарицыно село, Гагарина улица, дом 6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36:00Z</dcterms:modified>
  <cp:revision>155</cp:revision>
  <dc:subject/>
  <dc:title/>
</cp:coreProperties>
</file>