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НОВОЦАРИЦЫНСКОГО 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своении адреса жилой квартир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.20 ст.14 Федерального Закона №131-ФЗ от 06.10.2003 «Об общих принципах организации местного самоуправления в Российской Федерации», упорядочения адресного хозяйства с. Новоцарицыно, Москаленского района, 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Жилой квартире с кадастровым номером 55:13:080704:142 присвоить адрес: Российская Федерация, Омская область, Москаленский муниципальный район, Новоцарицынское сельское поселение, Новоцарицыно село, Гагарина улица, дом 55, кв.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М.А.Абельди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SMEV</cp:lastModifiedBy>
  <cp:lastPrinted>2023-07-12T08:28:00Z</cp:lastPrinted>
  <dcterms:modified xsi:type="dcterms:W3CDTF">2023-07-26T03:41:00Z</dcterms:modified>
  <cp:revision>164</cp:revision>
  <dc:subject/>
  <dc:title/>
</cp:coreProperties>
</file>