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нежилому зда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жилому зданию с кадастровым номером 55:13:080704:93 присвоить  адрес: Российская Федерация, Омская область, муниципальный район Москаленский, сельское поселение Новоцарицынское, село Новоцарицыно, улица Гагарина, строение 54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4T10:03:00Z</cp:lastPrinted>
  <dcterms:modified xsi:type="dcterms:W3CDTF">2023-07-26T03:41:00Z</dcterms:modified>
  <cp:revision>172</cp:revision>
  <dc:subject/>
  <dc:title/>
</cp:coreProperties>
</file>