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НОВОЦАРИЦЫНСКОГО 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жилой кварти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ой квартире с кадастровым номером 55:13:080704:135 присвоить адрес: Российская Федерация, Омская область, Москаленский муниципальный район, Новоцарицынское сельское поселение, Новоцарицыно село, Гагарина улица, дом 52, кв.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07-12T08:28:00Z</cp:lastPrinted>
  <dcterms:modified xsi:type="dcterms:W3CDTF">2023-07-26T03:40:00Z</dcterms:modified>
  <cp:revision>154</cp:revision>
  <dc:subject/>
  <dc:title/>
</cp:coreProperties>
</file>